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6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/projekt/</w:t>
      </w:r>
    </w:p>
    <w:p>
      <w:pPr>
        <w:pStyle w:val="Normal"/>
        <w:spacing w:lineRule="auto" w:line="360" w:before="280" w:after="0"/>
        <w:ind w:left="566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ind w:left="566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Powiatowy Program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Ochrony Zdrowia Psychicznego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dla Powiatu Wołomiński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na lata 2012 – 20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łomin 2012 r.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9761083">
            <w:r>
              <w:rPr>
                <w:rStyle w:val="IndexLink"/>
                <w:b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4">
            <w:r>
              <w:rPr>
                <w:rStyle w:val="IndexLink"/>
                <w:b/>
                <w:bCs/>
                <w:lang w:val="en-US" w:eastAsia="en-US"/>
              </w:rPr>
              <w:t>I. Diagnoza problemu na terenie powiatu wołomińskieg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Charakterystyka powia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Skala natężenia chorób psychicznych na terenie powiatu wołomińskie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7">
            <w:r>
              <w:rPr>
                <w:rStyle w:val="IndexLink"/>
                <w:b/>
                <w:lang w:val="en-US" w:eastAsia="en-US"/>
              </w:rPr>
              <w:t>II. Placówki zajmujące się ochroną zdrowia psychicznego na terenie powiatu wołomińskie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Powiatowy Zespół do Spraw Orzekania o Niepełnosprawnośc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Powiatowe Centrum Pomocy Rodzin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0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2.2.1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ecjalistyczna Poradnia Rodzinn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Wojewódzki Szpital dla Nerwowo i Psychicznie Chorych „Drewnica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 Zespół Leczenia Środowiskoweg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. Warsztat Terapii Zajęciowej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Ośrodek Profilaktyki i Terapii Uzależnie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Zakład Opiekuńczo-Leczniczy Psychiatryczn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Środowiskowe Domy Samopomoc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Poradnie Psychologiczno-Pedagogiczn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Zespoły Szkół Specjalnych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 Powiatowy Ośrodek Interwencji Kryzysowej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0. Klub Osób Niepełnosprawnych Umysłowo „Muminki”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6">
            <w:r>
              <w:rPr>
                <w:rStyle w:val="IndexLink"/>
                <w:b/>
                <w:lang w:val="en-US" w:eastAsia="en-US"/>
              </w:rPr>
              <w:t>III. Organizacje pozarządowe, stowarzyszenia i fundacj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Drewnickie Stowarzyszenie Rodzin i Przyjaciół Osób z Zaburzeniami Psychicznymi „EMPATIA”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Polskie Stowarzyszenie na Rzecz Osób z Upośledzeniem Umysłowym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3. Stowarzyszenie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acownia Rozwoju Osobowości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Fundacja „Dzieci Ulicy”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Fundacja "O Godne Życie Dla Dzieci Upośledzonych Jezu Ufamy Tobie"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Koło Pomocy Dzieciom i Młodzieży Niepełnosprawnej „Towarzystwo Przyjaciół Dzieci”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Fundacja "AND I AM UP"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4">
            <w:r>
              <w:rPr>
                <w:rStyle w:val="IndexLink"/>
                <w:b/>
                <w:lang w:val="en-US" w:eastAsia="en-US"/>
              </w:rPr>
              <w:t>IV. Analiza SWO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5">
            <w:r>
              <w:rPr>
                <w:rStyle w:val="IndexLink"/>
                <w:b/>
                <w:lang w:val="en-US" w:eastAsia="en-US"/>
              </w:rPr>
              <w:t>V. Powiatowy Program Ochrony Zdrowia Psychicznego i jego realizacj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Priorytety Powiatowego Programu Ochrony Zdrowia Psychicznego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29761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Harmonogram realizacji zadań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Cel główny 2.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apewnieni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osobom z zaburzeniami psychicznymi wielostronnej                        </w:t>
            </w:r>
            <w:ins w:id="0" w:author="A0709" w:date="2012-09-14T14:31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 xml:space="preserve">     </w:t>
              </w:r>
            </w:ins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   i powszechnie dostępnej opieki zdrowotnej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Partnerzy programu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Źródła finansowania programu i oczekiwane efekty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Ewaluacja i monitoring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2">
            <w:r>
              <w:rPr>
                <w:rStyle w:val="IndexLink"/>
                <w:b/>
                <w:lang w:val="en-US" w:eastAsia="en-US"/>
              </w:rPr>
              <w:t>Spis tabel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bookmarkStart w:id="0" w:name="__RefHeading___Toc329761083"/>
      <w:bookmarkEnd w:id="0"/>
      <w:r>
        <w:rPr>
          <w:b/>
          <w:sz w:val="36"/>
          <w:szCs w:val="36"/>
        </w:rPr>
        <w:t>Wstę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bowiązującą ustawą z dnia 19 sierpnia 1994 r. o ochronie zdrowia psychicznego (Dz. U. Nr 111 poz. 535 z późn. zm.), ochronę zdrowia psychicznego zapewniają organy administracji rządowej i samorządowej oraz instytucje do tego powołane. W działaniach z zakresu ochrony zdrowia psychicznego mogą uczestniczyć także stowarzyszenia i inne organizacje społeczne, fundacje, samorządy zawodowe, kościoły i inne związki wyznaniowe oraz grupy samopomocy pacjentów i ich rodzin, a także osoby fizyczne i praw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działań mających na celu ograniczenie  występowania  zagrożeń  dla zdrowia psychicznego, poprawę jakości życia osób z zaburzeniami psychicznymi i ich bliskich oraz zapewnienie dostępności do świadczeń opieki zdrowotnej, określona została w Narodowym Programie Ochrony Zdrowia Psychicznego, który został przyjęty rozporządzeniem Rady Ministrów z dnia 28 grudnia 2010 r. (Dz. U. z 2011 r. Nr 24 poz. 128) a także w Mazowieckim Programie Ochrony Zdrowia Psychicznego przyjętym </w:t>
      </w:r>
      <w:r>
        <w:rPr>
          <w:rFonts w:cs="Times New Roman" w:ascii="Times New Roman" w:hAnsi="Times New Roman"/>
          <w:color w:val="313131"/>
          <w:sz w:val="24"/>
          <w:szCs w:val="24"/>
        </w:rPr>
        <w:t>uchwałą Nr 270/130/12 Zarządu Województwa Mazowieckiego z dnia 31 stycznia 2012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/>
        <w:t xml:space="preserve">W celu realizacji tego zadania polegającego na  opracowaniu i koordynowaniu realizacji powiatowego programu ochrony zdrowia psychicznego, Zarząd Powiatu Wołomińskiego uchwałą Nr IV-178/2011 z dnia 26 lipca 2011 r., powołał Powiatowy Zespół Koordynujący realizację Powiatowego Programu Ochrony Zdrowia Psychicznego w powiecie wołomińskim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W skład Zespołu weszli przedstawiciele: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Starostwa Powiatowego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Wojewódzkiego Szpitala dla Nerwowo i Psychicznie Chorych w Ząbkach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owiatowej Rady do Spraw Osób Niepełnosprawnych w Wołominie;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wiatowego Centrum Pomocy Rodzinie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Zespołu Szkół Specjalnych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radni Psychologiczno Pedagogicznej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wiatowego Urzędu Pracy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Środowiskowego Domu Samopomocy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Ośrodka Profilaktyki i Terapii Uzależnień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Specjalistycznej Poradni Rodzinnej w Wołominie;</w:t>
      </w:r>
    </w:p>
    <w:p>
      <w:pPr>
        <w:pStyle w:val="Default"/>
        <w:numPr>
          <w:ilvl w:val="0"/>
          <w:numId w:val="30"/>
        </w:numPr>
        <w:spacing w:lineRule="auto" w:line="360" w:before="0" w:after="240"/>
        <w:jc w:val="both"/>
        <w:rPr/>
      </w:pPr>
      <w:r>
        <w:rPr/>
        <w:t>Stowarzyszenia Rodzin i Przyjaciół Osób z Zaburzeniami Psychicznymi „EMPATI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owiatowego Programu Ochrony Zdrowia Psychicznego jest promowanie zdrowia psychicznego i zapobieganie zaburzeniom psychicznym oraz dążenie do zapewnienia osobom z zaburzeniami psychicznymi wielostronnej i dostępnej opieki zdrowotnej a także innych form pomocy, które umożliwiają funkcjonowanie w środowisku rodzinnym oraz społecznym.</w:t>
      </w:r>
    </w:p>
    <w:p>
      <w:pPr>
        <w:pStyle w:val="Heading1"/>
        <w:spacing w:before="0" w:after="240"/>
        <w:jc w:val="both"/>
        <w:rPr>
          <w:b/>
          <w:b/>
          <w:bCs/>
          <w:sz w:val="32"/>
          <w:szCs w:val="32"/>
        </w:rPr>
      </w:pPr>
      <w:bookmarkStart w:id="1" w:name="__RefHeading___Toc329761084"/>
      <w:bookmarkEnd w:id="1"/>
      <w:r>
        <w:rPr>
          <w:b/>
          <w:bCs/>
          <w:sz w:val="32"/>
          <w:szCs w:val="32"/>
        </w:rPr>
        <w:t>I. Diagnoza problemu na terenie powiatu wołomińskiego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__RefHeading___Toc329761085"/>
      <w:bookmarkEnd w:id="2"/>
      <w:r>
        <w:rPr>
          <w:rFonts w:cs="Times New Roman" w:ascii="Times New Roman" w:hAnsi="Times New Roman"/>
          <w:color w:val="000000"/>
        </w:rPr>
        <w:t>1.1. Charakterystyka powiat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wołomiński lic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 631 mieszkań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jmuje pod względem największej liczby ludności pierwsze miejsce wśród powiatów ziemskich regionu województwa mazowieckiego). Gęstość zaludnienia wynosi średni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 osoby na 1 km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st zróżnicowana w zależności od gminy. Gminy o największej liczbie ludności to: Wołomin, Ząbki, Marki, Radzymin, Tłuszcz, Kobyłka i Zielonka, natomiast najmniej zaludnione to gminy wiejskie: Strachówka, Poświętne, Dąbrówka, Jadów i Klembów. Blisko dwukrotnie więcej ludności zamieszkuje w powiecie wołomińskim w mieście – 144.017 niż na wsi – 69.697.</w:t>
      </w:r>
    </w:p>
    <w:p>
      <w:pPr>
        <w:pStyle w:val="Legenda"/>
        <w:spacing w:before="0" w:after="0"/>
        <w:jc w:val="both"/>
        <w:rPr/>
      </w:pPr>
      <w:bookmarkStart w:id="3" w:name="__RefHeading___Toc33539396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>Ludność gmin powiatu wołomińskiego wg płci i miejsca zamieszkania</w:t>
      </w:r>
    </w:p>
    <w:tbl>
      <w:tblPr>
        <w:tblW w:w="50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1"/>
        <w:gridCol w:w="956"/>
        <w:gridCol w:w="961"/>
        <w:gridCol w:w="821"/>
        <w:gridCol w:w="961"/>
        <w:gridCol w:w="821"/>
        <w:gridCol w:w="959"/>
        <w:gridCol w:w="958"/>
        <w:gridCol w:w="824"/>
        <w:gridCol w:w="816"/>
      </w:tblGrid>
      <w:tr>
        <w:trPr>
          <w:trHeight w:val="45" w:hRule="atLeast"/>
        </w:trPr>
        <w:tc>
          <w:tcPr>
            <w:tcW w:w="137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zczegól-nienie</w:t>
            </w:r>
          </w:p>
        </w:tc>
        <w:tc>
          <w:tcPr>
            <w:tcW w:w="956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96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82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  <w:tc>
          <w:tcPr>
            <w:tcW w:w="274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asta</w:t>
            </w:r>
          </w:p>
        </w:tc>
        <w:tc>
          <w:tcPr>
            <w:tcW w:w="259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eś</w:t>
            </w:r>
          </w:p>
        </w:tc>
      </w:tr>
      <w:tr>
        <w:trPr/>
        <w:tc>
          <w:tcPr>
            <w:tcW w:w="137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wiat wołomińs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71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97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73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017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313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704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697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66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1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3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5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3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7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7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2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04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2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1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0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1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1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0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1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10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2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10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2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30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30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8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3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79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7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56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71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8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78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8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4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838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9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4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2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52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77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9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42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67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49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86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63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99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6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42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1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30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21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9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9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8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6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231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8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6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1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85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dzie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Mężczyźni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Kobiety </w:t>
      </w:r>
      <w:r>
        <w:rPr>
          <w:rFonts w:cs="Times New Roman" w:ascii="Times New Roman" w:hAnsi="Times New Roman"/>
          <w:b/>
          <w:iCs/>
          <w:color w:val="000000"/>
        </w:rPr>
        <w:t>Źródło</w:t>
      </w:r>
      <w:r>
        <w:rPr>
          <w:rFonts w:cs="Times New Roman" w:ascii="Times New Roman" w:hAnsi="Times New Roman"/>
          <w:iCs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tat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gov.pl</w:t>
        </w:r>
      </w:hyperlink>
    </w:p>
    <w:p>
      <w:pPr>
        <w:pStyle w:val="Heading2"/>
        <w:spacing w:before="200" w:after="240"/>
        <w:jc w:val="both"/>
        <w:rPr/>
      </w:pPr>
      <w:bookmarkStart w:id="4" w:name="__RefHeading___Toc329761086"/>
      <w:r>
        <w:rPr>
          <w:rFonts w:cs="Times New Roman" w:ascii="Times New Roman" w:hAnsi="Times New Roman"/>
          <w:color w:val="000000"/>
        </w:rPr>
        <w:t>1.2. Skala natężenia chorób psychicznych na terenie powiatu wołomińskiego</w:t>
      </w:r>
      <w:bookmarkEnd w:id="4"/>
      <w:r>
        <w:rPr>
          <w:rFonts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częstszymi przyczynami niepełnosprawności w Polsce w roku 2009 były choroby narządu ruchu oraz choroby układu krążenia. Osoby ze schorzeniami psychicznymi                                i umysłowymi stanowiły ok. 14% ogółu niepełnosprawnych co przedstawia tabela 2.</w:t>
      </w:r>
    </w:p>
    <w:p>
      <w:pPr>
        <w:pStyle w:val="Legenda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5" w:name="__RefHeading___Toc33539396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t>2</w:t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 Osoby niepełnosprawne w wieku 15 lat i więcej według występujących grup schorzeń w 2009 r.</w:t>
      </w:r>
      <w:bookmarkEnd w:id="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podziale na: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ruc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wzrok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słuc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układu krąż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neurologi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psychi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śledzenie umysłow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schorz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5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epełnosprawni - ogółe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7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Źródło: </w:t>
      </w:r>
      <w:r>
        <w:rPr>
          <w:rFonts w:cs="Times New Roman" w:ascii="Times New Roman" w:hAnsi="Times New Roman"/>
          <w:color w:val="000000"/>
          <w:sz w:val="20"/>
          <w:szCs w:val="20"/>
        </w:rPr>
        <w:t>Stan Zdrowia Ludności Polski w 2009 r. (GUS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ją to również da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go Zespołu ds. Orzekania o Niepełnosprawności 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 rocznie wydaje ponad 1900 orzeczeń. 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__RefHeading___Toc335393966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Osoby powyżej 16-go roku życia wg stopnia i przyczyny niepełnosprawności                              w 2010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851"/>
        <w:gridCol w:w="992"/>
        <w:gridCol w:w="992"/>
        <w:gridCol w:w="851"/>
        <w:gridCol w:w="99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rzyczyny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iepełnosprawnośc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topień niepełnosprawnośc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art. 5a usta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iczba orzeczeń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miar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k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miar-k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3 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4-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5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6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7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8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9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-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sprawozdania Powiatowego Zespołu do Spraw Orzekania                                   o Niepełnosprawności w Wołominie z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7" w:name="__RefHeading___Toc335393967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oby przed 16-tym rokiem życia wg przyczyny niepełnosprawności w 2010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1993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zyczy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czba orze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-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-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 -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-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-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-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-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-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-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-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4.5pt;mso-wrap-distance-left:7.05pt;mso-wrap-distance-right:7.05pt;mso-wrap-distance-top:0pt;mso-wrap-distance-bottom:0pt;margin-top:2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yczy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zba orzeczeń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-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-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 -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-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-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-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-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-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-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-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Źródło: </w:t>
      </w:r>
      <w:r>
        <w:rPr>
          <w:rFonts w:cs="Times New Roman" w:ascii="Times New Roman" w:hAnsi="Times New Roman"/>
          <w:color w:val="000000"/>
          <w:sz w:val="20"/>
          <w:szCs w:val="20"/>
        </w:rPr>
        <w:t>Opracowanie własne na podstawie sprawozdania Powiatowego Zespołu do Spraw Orzekania                                   o Niepełnosprawności w Wołominie z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gdzie  01-U - upośledzenie umysłowe;  02-P - choroby psychiczne; 03-L - zaburzenia głosu, mowy i choroby słuchu; 04-O - choroby narządu wzroku; 05-R - upośledzenie narządu ruchu; 06-E - epilepsja; 07-S - choroby układu oddechowego i krążenia; 08-T - choroby układu pokarmowego; 09-M - choroby układu moczowo-płciowego; 10-N - choroby neurologiczne; 11-I - inne, w tym schorzenia: endokrynologiczne, metaboliczne, zaburzenia enzymatyczne, choroby zakaźne i odzwierzęce, zeszpecenia, choroby układu krwiotwórczego; 12-C – schorzenia ogólnorozwoj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jczęstszą przyczyną niepełnosprawności osób po 16 roku życia w powiecie wołomińskim, tak jak w Polsce, są choroby narządu ruchu i neurologiczne oraz układu oddechowego i krążenia. Największy udział wśród niepełnosprawnych poniżej 16 roku życia stanowią dzieci z chorobami neurologicznymi i układu oddechow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a wydawane osobom z chorobami psychicznymi lub upośledzeniem umysłowym, jak wynika z tabeli 5 i 6,  stanowią ok. 12% orzeczeń wydawanych osobom powyżej 16 roku życia i ok. 20% orzeczeń stwierdzających niepełnosprawność dzieci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3539396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Osoby z chorobami psychicznymi oraz upośledzeniami umysłowymi powyżej                 16-go roku życia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8"/>
        <w:gridCol w:w="2136"/>
        <w:gridCol w:w="1391"/>
        <w:gridCol w:w="1671"/>
        <w:gridCol w:w="1300"/>
        <w:gridCol w:w="1461"/>
      </w:tblGrid>
      <w:tr>
        <w:trPr>
          <w:trHeight w:val="60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a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zyny niepełnosprawności</w:t>
            </w:r>
          </w:p>
        </w:tc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pień niepełnosprawności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liczba orzeczeń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miarkowan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dzie: 01-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pośledzenie umysłow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horoby psych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Powiatowego Zespołu ds. Orzekania o Niepełnosprawności                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" w:name="__RefHeading___Toc335393969"/>
      <w:bookmarkEnd w:id="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6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Osoby z chorobami psychicznymi oraz upośledzeniami umysłowymi przed                     16- tym rokiem życia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3291"/>
        <w:gridCol w:w="3291"/>
        <w:gridCol w:w="1510"/>
      </w:tblGrid>
      <w:tr>
        <w:trPr>
          <w:trHeight w:val="39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zyna niepełnosprawności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rzeczeń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zeczenia ogółem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dzie: 01-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pośledzenie umysłow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horoby psychi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Powiatowego Zespołu ds. Orzekania o Niepełnosprawności                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nalizą danych otrzymanych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kiego Szpitala dla Nerwowo                       i Psychicznie Chor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rewnica” </w:t>
      </w:r>
      <w:r>
        <w:rPr>
          <w:rFonts w:cs="Times New Roman" w:ascii="Times New Roman" w:hAnsi="Times New Roman"/>
          <w:color w:val="000000"/>
          <w:sz w:val="24"/>
          <w:szCs w:val="24"/>
        </w:rPr>
        <w:t>w Ząbkach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częstszym schorzeniem leczonym                        w Szpitalu i Poradni Zdrowia Psychicznego jest schizofrenia. Na drugim miejscu są nawracające depresje i zaburzenia dwubiegunowe; następnie organiczne zaburzenia psychiczne, zaburzenia nerwicowe, upośledzenia umysłowe i zaburzenia osobowości.  Szczegółowe dane przedstawia tabela 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egenda"/>
        <w:jc w:val="both"/>
        <w:rPr/>
      </w:pPr>
      <w:bookmarkStart w:id="10" w:name="__RefHeading___Toc33539397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7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Liczba</w:t>
      </w:r>
      <w:r>
        <w:rPr/>
        <w:t xml:space="preserve"> chorych hospitalizowanych i leczonych w Szpitalu i Poradni Zdrowia Psychicznego w latach 2008-2010 z podziałem na jednostki chorobowe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442"/>
        <w:gridCol w:w="1690"/>
        <w:gridCol w:w="1410"/>
        <w:gridCol w:w="1501"/>
        <w:gridCol w:w="1483"/>
      </w:tblGrid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stki chorob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zne zaburzenia psychicz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1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zofreni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3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zaburzenia psychiczne i urojeni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5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epresje nawracające                        i zaburzenia dwubiegun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1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nerwic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1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osobowośc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śledzenia umysł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6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ościowe zaburzenia rozwoj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nieokreślone zaburzenia psychicz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Wojewódzkiego Szpitala dla Nerwowo i Psychicznie Chorych „DREW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Leczenia Środowisk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unkcjonu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formie jednostki organizacyjnej Szpitala, może przyjąć łącznie 160 osób chorych psychicznie. Prowadzi on działalność na terenie Pragi Północ i Pragi Południe oraz Ząbek, Zielonki, Marek, Wołomina i Kobyłki. Obecnie obejmuje opieką tylko 30 osób mieszkających na terenie powiatu wołomińskiego, pomimo, że wykwalifikowana kadra gotowa jest zaopiekować się większą ilością osób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jalistycznej Poradni Rodzin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ziałającej w Powiatowym Centrum Pomocy Rodzinie w Wołominie najczęściej zgłaszają się osoby nie mogące sobie poradzić z trudnościami rodzinnymi. Kolejną grupę stanowią osoby z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rzeniami nerwicowymi związanymi ze stresem - pod postacią somatyczną, a następnie osoby z zaburzeniami zachowania, zaburzeniami osobowości oraz trudnościami emocjonalnymi i zaburzeniami nastroju. 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1 w ramach Specjalistycznej Poradni Rodzinnej odbyło się 4900 spotkań psychologów z osobami zgłaszającymi się do poradni, w tym 812 w ramach wolontaryjnych/stażowych form współpracy. </w:t>
      </w:r>
      <w:r>
        <w:rPr>
          <w:rFonts w:cs="Times New Roman" w:ascii="Times New Roman" w:hAnsi="Times New Roman"/>
          <w:sz w:val="24"/>
          <w:szCs w:val="24"/>
          <w:lang w:val="nb-NO"/>
        </w:rPr>
        <w:t>Dostępność poradni w roku 2011r. szacowana jest na 7062 godzin pracy różnych form płatnej współpracy oraz 1020 godzin pracy wolontaryjnej/staży bezpłatnych.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965200</wp:posOffset>
            </wp:positionV>
            <wp:extent cx="4144010" cy="2647315"/>
            <wp:effectExtent l="0" t="0" r="0" b="0"/>
            <wp:wrapTopAndBottom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nb-NO"/>
        </w:rPr>
        <w:t>Liczbę działań psychologicznych (ambulatoryjnych), w formach psychoterapii, poradnictwa, interwencji i diagnoz, na terenie SPR (PCPR) w poszczególnych latach, przedstawia poniższy wykres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oniższy wykres przedstawia procentowy rozkład form podejmowanych działań w ramach Specjalistycznej Poradni Rodzinnej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340995</wp:posOffset>
            </wp:positionV>
            <wp:extent cx="6119495" cy="3268980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Z wykresu wynika, iż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% zgłaszających się osób odbywa tylko jedną konsultację z psychologiem, w czasie której możliwe jest jedynie wstępne zorientowanie się w problemie pacjenta oraz ewentualne skierowanie go do innej placówki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zgłaszających się osób uczestniczy w 2-4 spotkaniach z psychologiem, w czasie tym możliwa jest do przeprowadzenia dokładniejsza diagnoza oraz przekazanie konkretnych informacji co do dalszego postępowania oraz określenie zgłaszanego problem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% zgłaszających się osób uczestniczy w od 5 do 20 kolejnych spotkaniach                           z psychologiem, w tym czasie możliwe jest podjęcie konkretnych działań diagnostycznych oraz terapeutycznych, w czasie których możliwe jest udzielenie konkretnej pomocy zgłaszającym się osobom, przy czym zdiagnozowany problem można określić jako występujący w średnim natężeni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% zgłaszających się osób uczestniczy w 21 i więcej liczbie spotkań z psychologiem               w czasie tym możliwa jest do przeprowadzenia terapia długoterminowa, obejmująca nawet kilkuletnie leczenie, używając takich metod możliwe jest leczenie nawet głęboko zaburzonych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33539397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 Liczba pacjentów przyjętych w Specjalistycznej Poradni Rodzinnej w Wołominie na 2010 r. w podziale na rodzaje zaburzeń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0"/>
        <w:gridCol w:w="4724"/>
      </w:tblGrid>
      <w:tr>
        <w:trPr>
          <w:trHeight w:val="33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 zaburzeń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pacjentów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zne zaburzenia psychicz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psychiczne i zaburzenia zachowania spowodowane używaniem środków psychoaktywnych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chizofrenia, zaburzenia schizotypowe                         i urojeni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nastroju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rzenia nerwicowe, związane ze stresem                    i pod postacią somatyczną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osobowości i zachowania dorosłych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śledzenie umysł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rzenia zachowania i emocji dziecięce                         i młodzieńcz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oły behawioralne związane z zaburzeniami fizjologicznymi i czynnikami fizycznymi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rozwoju psychicznego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 rodzin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 emocjonal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e kryzys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e Specjalistycznej Poradni Rodzinnej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ocy specjalistów działających w Poradni korzystają głównie mieszkańcy gmin, na których terenie ma siedzibę Poradnia (Wołomin, Radzymin) lub położonych w bezpośrednim ich sąsiedztwie (Kobyłka)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33539397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9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pacjentów przyjmowanych w Specjalistycznej Poradni Rodzinnej na l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9-2011 w podziale na gminy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2327"/>
        <w:gridCol w:w="2327"/>
        <w:gridCol w:w="2303"/>
      </w:tblGrid>
      <w:tr>
        <w:trPr>
          <w:trHeight w:val="6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min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 Specjalistycznej Poradni Rodzinnej w Wołom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 Centrum Pomocy Rodzinie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piera osoby niepełnosprawne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 środków przekazywanych przez Państwowy Fundusz Rehabilitacji Osób Niepełnospraw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2011 r.  </w:t>
      </w:r>
      <w:r>
        <w:rPr>
          <w:rFonts w:cs="Times New Roman" w:ascii="Times New Roman" w:hAnsi="Times New Roman"/>
          <w:sz w:val="24"/>
          <w:szCs w:val="24"/>
        </w:rPr>
        <w:t>dofinansowanie ze środków PFRON otrzymało 26 osób chorych psychicznie, w tym:  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y - dofinansowanie do zakupu środków pomocniczych i sprzętu ortopedycznego, 8 osób - dofinansowanie do likwidacji barier w komunikowaniu się i 16 osób - dofinansowanie do turnusu rehabilitacyjnego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10 przedstawia liczbę pacjentów przyjęt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rodku Profilaktyki i Terapii Uzależnień – SPZOZ w Woło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dziale na trzy poradnie i oddział dzienny terapii uzależnienia od alkoholu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33539397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pacjentów przyjętych w Ośrodku Profilaktyki i Terapii Uzależnień na lata 2009-2010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063"/>
        <w:gridCol w:w="1936"/>
        <w:gridCol w:w="1456"/>
        <w:gridCol w:w="1456"/>
        <w:gridCol w:w="1338"/>
      </w:tblGrid>
      <w:tr>
        <w:trPr>
          <w:trHeight w:val="12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od Alkoholu i                Współ-uzależnienia dla Dorosłych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od Substancji Psychoaktywnych dla Dorosłych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dla Dzieci i Młodzieży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dział Dzienny Terapii Uzależnienia od Alkohol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 Ośrodka Profilaktyki i Terapii Uzależnień SP Z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12 gmin powiatu wołomiński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cjalistyczne usługi opiekuń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osób                  z zaburzeniami psychicznymi udzielane w miejscu zamieszkania w 2010 roku realizowało                    7 gmin. 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33539397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Wykaz gmin i liczba osób korzystających z usług opiekuńczych w swoim miejscu zamieszkania w 2 010 r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3994"/>
        <w:gridCol w:w="4532"/>
      </w:tblGrid>
      <w:tr>
        <w:trPr>
          <w:trHeight w:val="8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osób korzystających ze specjalistycznych usług opiekuńczych dla osób z zaburzeniami psychicznymi w miejscu zamieszkania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Dąbrówka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Jadów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Kobyłka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Marki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Radzymin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Tłuszcz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Wołomin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Źródło:</w:t>
      </w:r>
      <w:r>
        <w:rPr>
          <w:rFonts w:cs="Times New Roman" w:ascii="Times New Roman" w:hAnsi="Times New Roman"/>
          <w:color w:val="000000"/>
        </w:rPr>
        <w:t xml:space="preserve"> Opracowanie własne na podstawie danych z gminnych ośrodków pomocy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dług stanu na dzień 31.12.2011r. osoby niepełnosprawne stanowiły 3,32% ogółu bezrobotnych lub poszukujących pracy zarejestrowanych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m Urzędzie Pracy               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 koniec 2011r. w ewidencji PUP widniało 317 osób niepełnosprawnych,                  z czego 28 osób, to osoby upośledzone umysłowo lub chore psychicznie. Dane nie są pełne, gdyż nie wszystkie osoby zarejestrowane w PUP  ujawniają, że są chore.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33539397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osób z zaburzeniami psychicznymi zarejestrowane w Powiatowym Urzędzie Pracy w Wołominie. wg stanu na dzień 31 grudnia (lata  2008 – 2011):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3196"/>
        <w:gridCol w:w="3383"/>
        <w:gridCol w:w="1389"/>
      </w:tblGrid>
      <w:tr>
        <w:trPr>
          <w:trHeight w:val="101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ta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sób poszukujących pracy z zaburzeniami psychicznymi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sób bezrobotnych                        z zaburzeniami psychicznymi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z Powiatowego Urzędu Pracy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e Psychologiczno-Pedagog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ku szkolnym 2008/2009  przeprowadziły  łącznie ponad 6000 badań dzieci i młodzieży, w tym 2746  badań psychologicznych i 1574 - badań pedagogicznych, 996 badań logopedycznych i 277 badań lekarskich. Wydano 352 orzeczenia o potrzebie kształcenia specjalnego lub o potrzebie indywidualnego nauczan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1 roku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środka Interwencji Kryzysowej w Zielo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iło się 272 osób znajdujących się w kryzysie oraz doznających przemocy w rodzinie. Udzielono 100 porad psychologicznych, 11 porad prawnych, 21 porad pedagogicznych, 43 porady socjalne i 81 porad telefonicznych. W hostelu na terenie Ośrodka przebywało 16 osób. Czas pobytu w hostelu                    w zależności od potrzeb wynosił od 1 dnia do 3 miesięcy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a diagnoza przedstawia dane przekazane przez gminy i ośrodki funkcjonujące na terenie powiatu wołomińskiego. Z uwagi na bliskość i dostępność opieki psychiatrycznej                          i psychologicznej na terenie Warszawy, część mieszkańców powiatu korzysta z oferty tych ośrodków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16" w:name="__RefHeading___Toc329761087"/>
      <w:r>
        <w:rPr>
          <w:b/>
          <w:sz w:val="32"/>
          <w:szCs w:val="32"/>
        </w:rPr>
        <w:t>II. Placówki zajmujące się ochroną zdrowia psychicznego na terenie powiatu wołomińskiego</w:t>
      </w:r>
      <w:bookmarkEnd w:id="16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17" w:name="__RefHeading___Toc329761088"/>
      <w:bookmarkEnd w:id="17"/>
      <w:r>
        <w:rPr>
          <w:rFonts w:cs="Times New Roman" w:ascii="Times New Roman" w:hAnsi="Times New Roman"/>
          <w:color w:val="000000"/>
        </w:rPr>
        <w:t>2.1. Powiatowy Zespół do Spraw Orzekania o Niepełnosprawnośc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 strukturze Wydziału Ochrony Zdrowia i Polityki Społecznej Starostwa Powiatowego w Wołominie funkcjonuje Powiatowy Zespół ds. Orzekania o Niepełnosprawności, który wydaje orzeczenia o stopniu niepełnosprawności, o wskazaniach do ulg i uprawnień dla osób powyżej 16 roku życia oraz o niepełnosprawn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osób przed 16 rokiem ży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woim zasięgiem Zesp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ejmuje </w:t>
      </w:r>
      <w:r>
        <w:rPr>
          <w:rFonts w:cs="Times New Roman" w:ascii="Times New Roman" w:hAnsi="Times New Roman"/>
          <w:color w:val="000000"/>
          <w:sz w:val="24"/>
          <w:szCs w:val="24"/>
        </w:rPr>
        <w:t>12 gmin powiatu wołomińskieg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Ząbki, Zielonka, Marki, Wołomin, Kobyłka, Tłuszcz, Radzymin, Klembów, Poświętne, Jadów, Strachówka, Dąbrówka. W skład Zespołu powołani zostali lekarze, psycholodzy, pracownicy socjalni                      i doradcy zawodowi. Pracą Zespołu kieruje przewodnicząca, która jest również naczelnikiem Wydziału Ochrony Zdrowia i Polityk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a wydawane przez składy orzekające (lekarz i specjalista) uprawniają do ubiegania się o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atrudnien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e w warunkach pracy chronionej lub na stanowisku pracy przystosowanym do potrzeb osoby niepełnosprawnej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zkolenie specjalistyczne; uczestnictw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w warsztatach terapii zajęciowej; korzystanie z usług socjalnych, opiekuńczych, terapeutycznych                                     i rehabilitacyjnych świadczonych przez sieć instytucji pomocy społecznej, organizacje pozarządowe oraz inne placówk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wyd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arty parkingowej ze względu na ograniczenia sprawności ruch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innych ulg i uprawnień na podstawie odrębnych przepis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np. ulgi telekomunikacyjne, wskazanie do zamieszkania w oddzielnym pokoj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określa równie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oniecznoś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zaopatrzenia w przedmioty 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topedyczne i środki pomocnicz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rzeczenia o niepełnosprawności lub stopniu niepełnospraw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oznacza  automatycznego przyznania konkretnych świadczeń, ulg lub uprawnień dla osób niepełnosprawnych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Świadc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ie są przyznawane osobom posiadającym orzeczenie przez różne instytucje np. Ośrodki Pomocy Społecznej, wydział komunikacji czy też Powiatowe Centrum Pomocy Rodzi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18" w:name="__RefHeading___Toc329761089"/>
      <w:r>
        <w:rPr>
          <w:rFonts w:cs="Times New Roman" w:ascii="Times New Roman" w:hAnsi="Times New Roman"/>
          <w:color w:val="000000"/>
        </w:rPr>
        <w:t>2.2. Powiatowe Centrum Pomocy Rodzinie</w:t>
      </w:r>
      <w:bookmarkEnd w:id="1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atowe Centrum Pomocy Rodzinie mieście się w Wołominie i jest podstawową jednostką organizacyjną powiatu realizującą zadania z zakresu pomocy społecznej i rehabilitacji społecznej mającą na celu poprawę funkcjonowania rodziny, zapobieganie i przeciwdziałanie sytuacjom kryzysowy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CPR w ramach wspierania osób niepełnosprawnych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e środków przekazywanych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ństwowy Fundusz Rehabilitacji Osób Niepełnospraw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znaje na wniosek osób zainteresowanych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portu, kultury i turystyki osób niepełnosprawn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finansowywanie turnusów rehabilitacyjn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a do zakupu urządzeń technicznych umożliwiających osobom niepełnosprawnym sprawniejsze funkcjonowani</w:t>
      </w:r>
      <w:r>
        <w:rPr>
          <w:rFonts w:cs="Times New Roman" w:ascii="Times New Roman" w:hAnsi="Times New Roman"/>
          <w:color w:val="000000"/>
          <w:sz w:val="24"/>
          <w:szCs w:val="24"/>
        </w:rPr>
        <w:t>e w swoim najbliższym otoczeniu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koszt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color w:val="000000"/>
          <w:sz w:val="24"/>
          <w:szCs w:val="24"/>
        </w:rPr>
        <w:t>przystosow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mieszkania do potrzeb wynikających                                   z niepełnosprawnośc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e zakupu urządzeń, które ułatwiają codzienną egzystencję i umożliwiają kontakt z otaczającym ich światem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sztatów Terapii Zajęciow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finans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przętu rehabilitacyjnego, przedmiotów ortopedycznych                          i sprzętu rehabilitacyjn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finanso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zedmioty ortopedyczne i środki pomocnicze wyszczególnione                          w </w:t>
      </w:r>
      <w:r>
        <w:rPr>
          <w:rFonts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ądzeniu Ministra Zdrowia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329761090"/>
      <w:bookmarkEnd w:id="1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color w:val="000000"/>
          <w:sz w:val="24"/>
          <w:szCs w:val="24"/>
        </w:rPr>
        <w:t>Specjalistyczna Poradnia Rodzinn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a Poradnia Rodzinna działa w strukturze Powiatowego Centrum Pomocy Rodzinie. Poradnia udziela pomocy psychologicznej i prawnej rodzinom, które znalazły się w kryzysie. Aby ułatwić mieszkańcom powiatu dostęp do specjalistów udzielających porad, utworzone zostały filie SPR w Tłuszczu, w Zielonce i w Mark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w ramach swojej działalności oferuj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wną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ę rodzinną dla par w kryzysi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sychologiczne w problemach wychowawcz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kryzysowe w przypadku ofiar wypadków i innych zdarzeń losow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ę i terapię zaburzeń osobowości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terapię grupową dla osób z różnymi trudnościami życiowymi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sychoterapię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ę psychologiczną zaburzeń rozwojowych i trudności funkcjonowania dzieci          i młodzieży z uwzględnieniem sytuacji rodzinnej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n zastępcz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sychologiczne osób z zaburzeniami psychicznymi oraz ich rodzin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terapeutyczną z ofiarami przemocy szkolnej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sychiatryczn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acje rodzinne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pacjenci Poradni  mają  możliwość skorzystania z konsultacji psychiatrycznych, porad seksuologa oraz usług mediatora,  wprowadzono także  nowe metody pracy pod postacią nowych form konsultacji oraz psychoterapii grupowej, psychoedukacji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ane są comiesięczne superwizje szkoleniowe dla  zespołu Pora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radni regularnie organizowane są warsztaty dla dzieci i dorosłych, m.in. warsztaty umiejętności wychowawczych oraz warsztaty dla dzieci z trudnościami w nawiązywaniu kontaktów społecznych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bookmarkStart w:id="20" w:name="__RefHeading___Toc329761091"/>
      <w:bookmarkEnd w:id="20"/>
      <w:r>
        <w:rPr>
          <w:rFonts w:cs="Times New Roman" w:ascii="Times New Roman" w:hAnsi="Times New Roman"/>
          <w:color w:val="000000"/>
        </w:rPr>
        <w:t>2.3. Wojewódzki Szpital dla Nerwowo i Psychicznie Chorych „Drewnica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 „Drewnica” jest największym ośrodkiem na terenie powiatu wołomińskiego, mieszczącym się w Ząbkach przy ul. Rychlińskiego 1, który zajmuje się osobami z zaburzeniami psychicznym. Udziela świadczeń w formie stacjonarnej i ambulatoryjnej oraz w pośrednich formach terapii. Do podstawowych zadań Szpitala należy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specjalistycznych świadczeń zdrowotnych, w tym konsultacyjnych                             i orzeczniczych w zakresie psychiatrii i leczenia uzależnień alkoholowych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habilitacja i opieka nad chorymi psychiczni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poradniami zdrowia psychicznego i innymi poza szpitalnymi jednostkami lecznictwa psychiatrycznego odwykowego i neurologicznego celem realizacji ciągłości opieki nad pacjente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 udziela świadczeń w formie stacjonarnej i ambulatoryjnej oraz                                w pośrednich formach terapi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iada 8 oddziałów stacjonarnych w tym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oddziały ogólno-psychiatryczne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rehabilitacji psychiatrycznej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detoksykacyjny - alkoholowy,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psychogeriatrycz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dzienny, 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Leczenia Środowiskow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ę Zdrowia Psychicznego  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33539397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3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ddziały psychiatryczne całodobowe i dzienne dla osób z zaburzeniami psychicznymi i dla osób uzależnionych od alkoholu na terenie powiatu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1412"/>
        <w:gridCol w:w="2067"/>
        <w:gridCol w:w="1692"/>
        <w:gridCol w:w="1502"/>
        <w:gridCol w:w="1861"/>
      </w:tblGrid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O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dzia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odobowy – 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nny - 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óżek lub miejsc w oddziale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il od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Szpital dla Nerwowo i Psychicznie Chorych „DREWNICA”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 AB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 CD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II AB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V B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iatryczno – rehabilitacyjny IV A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ogeriatryczy III C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oksykacji alkoholowej III D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iatryczno – rehabilitacyjny dzienn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Dzienny Terapii Uzależnienia od Alkoho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Wojewódzkiego Szpitala dla Nerwowo i Psychicznie Chorych „DREWNICA” i Ośrodka Profilaktyki i Terapii Uzależnień w Wołomi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gminach powiatu wołomińskiego funkcjonują punkty konsultacyjne dla osób uzależnionych  i osób współ-uzależnionych.</w:t>
      </w:r>
    </w:p>
    <w:p>
      <w:pPr>
        <w:pStyle w:val="Legenda"/>
        <w:spacing w:before="0" w:after="0"/>
        <w:jc w:val="both"/>
        <w:rPr/>
      </w:pPr>
      <w:bookmarkStart w:id="22" w:name="__RefHeading___Toc33539397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Inne formy pomocy psychiatrycznej – Gminne Komisje Rozwiązywania Problemów Alkoholowyc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42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pecjalistów udzielających bezpośrednich świadczeń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psycholog psychoterape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psycholog                                      2- specjalistów terapii uzależnień                                    2- pedagogów                             1-pielęgniarka psychiatryczn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nkt  konsultacyjny dla osób uzależnionych od środków psychoaktywnych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specjalista terapii uzależnień od narkotyków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żury w punkcie konsultacyjnym – profilaktyka przemocy w rodzini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kurator sądowy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rupa Edukacyjno – Terapeutyczna dla osób współ-uzależnionych i ofiar przemocy w rodzini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specjalista terapii uzależnień (psycholog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psychol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iatra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narkotyków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  1-kurator sądowy                          (psychiatra w zależności od potrzeb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1-specjalista profilaktyki uzależni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edukatorów rodzinnych                1-instruktor terapii uzależni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1-pedagog                                         1-prawni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         1-pracownik socj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 gmin powiatu wołomińskiego</w:t>
      </w:r>
    </w:p>
    <w:p>
      <w:pPr>
        <w:pStyle w:val="Heading3"/>
        <w:spacing w:before="20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32976109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.3.1. Zespół Leczenia Środowiskow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Leczenia Środowiskowego jest jednostką organizacyjną Szpitala „Drewnica”, swoją siedzibę ma w Warszawie przy ul. Jagiellońskiej 34. Swoją działalnością obejmuje dzielnice Pragi Północ i Pragi Południe oraz miejscowości położone przy linii kolejowej od Ząbek do Wołomin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jest formą opieki długoterminowej przeznaczonej dla pacjentów z zaburzeniami psychicznymi wymagającymi leczenia intensywniejszego niż to, które mogą otrzymać                           w warunkach Poradni Zdrowia Psychicznego, ale nie wymagają opieki całodobowej. ZLŚ przeznaczony jest przede wszystkim dla pacjentów przewlekle chorych, często bądź długo przebywających w szpitalu z powodu pogorszenia stanu zdrowia. Wszystkie działania w ramach ZLŚ mają na celu zapobieganie nawrotom choroby, uniknięcie hospitalizacji, skracanie czasu pobytu w oddziale całodobowym, zapewnienie ciągłości leczenia oraz aktywizację zawodową                    i społeczną swoich podopiecznych.</w:t>
      </w:r>
    </w:p>
    <w:p>
      <w:pPr>
        <w:pStyle w:val="Heading3"/>
        <w:spacing w:lineRule="auto" w:line="360" w:before="0" w:after="0"/>
        <w:jc w:val="both"/>
        <w:rPr/>
      </w:pPr>
      <w:bookmarkStart w:id="24" w:name="__RefHeading___Toc32976109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3.2. Warsztat Terapii Zajęciowej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ą formą wsparcia dla osób z zaburzeniami psychicznymi na terenie powiatu wołomińskiego jest istniejący od 1992 ro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rsztat Terapii Zajęciowej w Ząbk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ojewódzkim Szpitalu dla Nerwowo i Psychicznie Chorych "Drewnica"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1 lipca 2011 roku Warsztat prowadzony jest przez Drewnickie Stowarzysz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n i Przyjaciół Osób z Zaburzeniami Psychicznymi „EMPATIA”. Jest to placówka rehabilitacyjna dla osób dorosłych z orzeczonym stopniem niepełnosprawności i wskazaniem do udziału w warsztaci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habilitacja w warsztacie zmierza do poprawy funkcjonowania psychospołecznego                           i zawodowego jego uczestników, poprzez udział w zajęciach w poszczególnych pracowniach, udział w wycieczkach, turnusach rehabilitacyjnych, wydarzeniach kulturowych, rekreacyjnych oraz poprzez oddziaływania psychoterapeutyczne. WTZ posiada 6 pracowni terapeutycznych: krawiecką, artystyczną, stolarską, kulinarną, ogrodniczą oraz komputerową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5" w:name="__RefHeading___Toc329761094"/>
      <w:bookmarkEnd w:id="25"/>
      <w:r>
        <w:rPr>
          <w:rFonts w:cs="Times New Roman" w:ascii="Times New Roman" w:hAnsi="Times New Roman"/>
          <w:color w:val="000000"/>
        </w:rPr>
        <w:t>2.4. Ośrodek Profilaktyki i Terapii Uzależnień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dzo ważnym ośrodkiem funkcjonującym na terenie powiatu wołomińskiego, który wspiera osoby z zaburzeniami psychicznymi jest Ośrodek Profilaktyki i Terapii Uzależnień </w:t>
      </w:r>
      <w:r>
        <w:rPr>
          <w:rFonts w:cs="Times New Roman" w:ascii="Times New Roman" w:hAnsi="Times New Roman"/>
          <w:sz w:val="24"/>
          <w:szCs w:val="24"/>
        </w:rPr>
        <w:t xml:space="preserve">– Samodzielny Publiczny Zakład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 Wołominie, dla którego organem założycielskim jest Gmina Wołomin. </w:t>
      </w:r>
      <w:r>
        <w:rPr>
          <w:rFonts w:cs="Times New Roman" w:ascii="Times New Roman" w:hAnsi="Times New Roman"/>
          <w:sz w:val="24"/>
          <w:szCs w:val="24"/>
        </w:rPr>
        <w:t xml:space="preserve">Placówka ma </w:t>
      </w:r>
      <w:r>
        <w:rPr>
          <w:rFonts w:cs="Times New Roman" w:ascii="Times New Roman" w:hAnsi="Times New Roman"/>
          <w:color w:val="000000"/>
          <w:sz w:val="24"/>
          <w:szCs w:val="24"/>
        </w:rPr>
        <w:t>podpisaną umowę na świadczenie usług zdrowotnych z Mazowieckim Oddziałem Wojewódzkim Narodowego Funduszu Zdrow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środku funkcjonuj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Alkoholu i Współ-uzależnienia dla Dorosłych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Substancji Psychoaktywnych dla Dorosłych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Alkoholu dla Dzieci i Młodzieży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Substancji Psychoaktywnych dla Dzieci i Młodzieży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Dzienny Terapii Uzależnienia od Alkoholu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 Konsultacyj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Zakładu obejmuje leczenie uzależnień od alkoholu, od środków psychoaktywnych oraz hazardu, leczenie współ-uzależnienia oraz działalność profilaktyczną                   i szkoleniową określaną w uchwalanym Gminnym Programie Profilaktyki, Rozwiązywania Problemów Alkoholowych i Przeciwdziałania Narkomani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rofilaktyki i Terapii Uzależnień oferuje m. in.: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osób uzależnionych od alkoholu i hazardu - </w:t>
      </w:r>
      <w:r>
        <w:rPr>
          <w:rFonts w:cs="Times New Roman" w:ascii="Times New Roman" w:hAnsi="Times New Roman"/>
          <w:sz w:val="24"/>
          <w:szCs w:val="24"/>
        </w:rPr>
        <w:t xml:space="preserve">terapia indywidualna, terapia grupowa (program podstawowy: grupa motywacyjna, podstawowa; program ponadpodstawowy: grupa osobistych planów terapii, zapobiegania nawrotom, pracy nad złością i agresją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nia na detoksykację, skierowania do ośrodków stacjonarnych, terapia na Oddziale Dziennym,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współ-uzależnionych - terapia indywidualna, terapia grupowa (grupa podstawowa, wsparcia)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DA - terapia indywidualna, terapia grupowa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uzależnionych od substancji psychoaktywnych - terapia dla osób z problemem narkotykowym i ich rodzin, edukacja dotycząca ograniczania szkód zdrowotnych związanych z przyjmowaniem narkotyków, skierowania do oddziałów detoksykacyjnych, skierowania do ośrodków rehabilitacyjnych, możliwość wykonania testu na obecność metabolitów narkotyku w moczu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- porady, konsultacje, terapia dla dzieci z rodzin alkoholowych                   i dysfunkcyjnych; terapia dla osób nadużywających i uzależnionych od alkoholu i/lub substancji psychoaktywnych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porady prawne dla ofiar przemocy w rodzinie oraz rodzin, w których występuje problem alkoholowy, narkotykowy, hazar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26" w:name="__RefHeading___Toc329761095"/>
      <w:bookmarkEnd w:id="26"/>
      <w:r>
        <w:rPr>
          <w:rFonts w:cs="Times New Roman" w:ascii="Times New Roman" w:hAnsi="Times New Roman"/>
          <w:color w:val="000000"/>
        </w:rPr>
        <w:t>2.5. Zakład Opiekuńczo-Leczniczy Psychiatrycz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 znajduje się w Rasztowie na terenie gminy Klembów. Funkcjonuje w strukturze Samodzielnego Wojewódzkiego Zespołu Publicznych Zakładów Psychiatrycznej Opieki Zdrowotnej w Warszawie, przy ul. Nowowiejskiej 27. Dysponuje 135 miejscami  oraz oferuje profesjonalną opiekę medyczną i psychologiczną. Pobyt odbywa się w nowoczesnym, pięknie położonym ośrodku dostosowanym do potrzeb osób przewlekle chorych psychicznie                              i somatycznie, gdzie mogą korzystać z wielu rodzajów zajęć terapeutycznych takich jak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terapia grupowa i indywidualna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manualne, plastyczne, praktyczne, muzykoterapia itp.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ry do lasu a jesienią także np. na grzyby lub dzikie maliny czy jagody, wyjazdy na wycieczki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zienne spacery i gimnastyk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ługa duszpasterska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7" w:name="__RefHeading___Toc329761096"/>
      <w:bookmarkEnd w:id="27"/>
      <w:r>
        <w:rPr>
          <w:rFonts w:cs="Times New Roman" w:ascii="Times New Roman" w:hAnsi="Times New Roman"/>
          <w:color w:val="000000"/>
        </w:rPr>
        <w:t>2.6. Środowiskowe Domy Samopomocy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wiatu wołomińskiego funkcjonują cztery Środowiskowe Domy Samopomocy.  Jeden przeznaczony dla osób chorych psychicznie oraz trzy przeznaczone dla osób z niepełnosprawnością intelektualną i ze schorzeniami sprzężonymi. </w:t>
      </w:r>
    </w:p>
    <w:p>
      <w:pPr>
        <w:pStyle w:val="Heading3"/>
        <w:spacing w:lineRule="auto" w:line="360" w:before="20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owiskowy Dom Samopomocy w Wołomin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znaczony jest dla osób chorych psychicznie i ma charakter placówki dziennego pobytu dla 30 uczestników. Z usług PŚDS                         w Wołominie korzystają osoby wymagające wsparcia w przezwyciężaniu trudnych sytuacji życiowych, w zaspokajaniu potrzeb życiowych, wymagające postępowania rehabilitacyjnego, ukierunkowanego na powstrzymywanie regresji powodowanej chorobą psychiczną, na poprawę jakości życia, wyrażającej się w miarę samodzielnym funkcjonowaniem i integracją społeczną                    z otoczeni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stawowych zadań Domu należy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habilitacji społecznej i zawodowej oraz wspomaganie zatrudnienia osób chorych psychicznie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trzymywanie i rozwijanie umiejętności życia codziennego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łatwianie osobom chorym psychicznie uczestniczenia w życiu społecznym, politycznym, kulturalnym, religijnym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interesów osób chorych psychicznie w społeczności lokalnej oraz kształtowanie wobec nich akceptującej postawy otoczenia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sobom chorym psychicznie ochrony godności osobistej i możliwości dokonywania wybor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z uczestnikami zorientowana jest na wzrost ich kompetencji społecznych poczynając od podtrzymywania i wzmacniania aktywności życiowej, wypracowywania planu dnia, uczestniczenia w zajęciach, po wspieranie poszukiwania zatrudnienia. Oferowane zajęcia, w zależności od prezentowanych przez konkretne osoby niedomogów, mają na cel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nienie przebiegu funkcji poznawcz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niżenie poziom napięcia psychicznego – niepokoju, lęku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iwanie rozwiązań konkretnych, często trudnych emocjonalnie sytuacji społecznych, dając możliwość ich relatywizującego oglądu, poprawiających orientacje społeczną i budujących krytyczny dystans wobec własnych wzorców zachowa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macniających poczucie własnej wartości poprzez działania plastyczne, prezentacje teatralne, pozyskiwanie wiedzy m.in. z zakresu obsługi komputera czy znajomości języka angielskiego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y odpowiedzialności za przebieg procesu leczenia i w szerszym kontekście na swoje funkcjonowanie w różnych sferach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ces wspierająco - aktywizujący realizowany jest w zajęciach grupowych</w:t>
        <w:br/>
        <w:t xml:space="preserve"> i w relacjach indywidualnych przybierających formę ujętych w planie tygodnia zajęć</w:t>
        <w:br/>
        <w:t xml:space="preserve"> lub kontaktów o charakterze wspierająco-podtrzymujących, nastawionych na analizowanie aktualnych zdarzeń, problemów, oczekiwań obu stron, wypracowywanie satysfakcjonującego sposobu postępowania. W indywidualnych przypadkach wspierana jest aktywność w szukaniu zatrudni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DS w Wołominie pozostaje w ścisłej współpracy z Wojewódzkim Szpitalem dla Nerwowo i Psychicznie Chorych „Drewnica”,  Zespołem Leczenia Środowiskowego w Ząbkach,  z Poradnią Zdrowia Psychicznego w Ząbkach, Warsztatami Terapii Zajęciowej w Ząbkach, Drewnickim Stowarzyszeniem Rodzin i Przyjaciół Osób z Zaburzeniami Psychicznymi „Empatia”, Powiatowym Urzędem Pracy w Wołominie, Powiatowym Centrum Pomocy Rodzinie w Wołominie, Galerią „przy Fabryczce” w Wołominie, Miejskim Domem Kultury                 w Wołominie, w którym corocznie współorganizuje Przegląd Umiejętności Artystycznych Osób Niepełnosprawnych „Wierszem I Sercem Malowane”, z innymi środowiskowymi domami samopomocy nie tylko z terenu powiatu oraz ośrodkami pomocy społecznej powiatu wołomińskiego.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Środowiskowy Dom Samopomocy Nr 3 w Tłuszczu i  Środowiskowy Dom Samopomocy Caritas Diecezji Warszawsko - Praskiej w Radzyminie oraz Środowiskowy Dom Samopomocy w Ząbkach - Koło Pomocy Dzieciom Młodzieży Niepełnosprawnej T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ą placówkami terapeutyczno-rehabilitacyjnymi przeznaczonymi dla osób dorosłych i niepełnosprawnych intelektual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y ściśle współpracują z Powiatowym Centrum Pomocy Rodzi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lacówkach organizowane i prowadzone są zajęcia przystosowujące osoby niepełnosprawne intelektualnie do życia w społeczeństwie. Prowadzony jest szereg zajęć przeciwdziałających negatywnym konsekwencjom niepełnosprawności, izolacji i odosobnieniu, stwarza to możliwość do integracji środowiska osób niepełnosprawnych jak i ich rodzin wraz ze społecznością lokalną. Podstawową zasadą pracy warsztatowej prowadzonej przez instruktorów jest różnorodność oddziaływań i dość silny nacisk kładziony na prowadzenie zajęć świetlicowych, ze względu na charakter schorzenia uczestników zaję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my realizują swoje cele poprzez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terapie zajęciow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treningi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zajęcia rozwijające aktywność i ekspresję twórczą;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rganizację integracyjnych imprez okolicznościowych oraz zajęć w środowisku otwartym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zajęcia edukacyj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zajęcia indywidualne i grupowe o charakterze terapeutyczny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335393978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ormy wsparcia społecznego i zawodowego dla osób chorych psychicznie na terenie powiatu wołomińskiego.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4"/>
        <w:gridCol w:w="5484"/>
        <w:gridCol w:w="2268"/>
      </w:tblGrid>
      <w:tr>
        <w:trPr>
          <w:trHeight w:val="96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jednost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miejsc</w:t>
            </w:r>
          </w:p>
        </w:tc>
      </w:tr>
      <w:tr>
        <w:trPr>
          <w:trHeight w:val="73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arsztat Terapii Zajęciowej w Ząbkach </w:t>
              <w:br/>
              <w:t xml:space="preserve"> Drewnickie Stowarzyszeni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dzin i Przyjaciół Osób                             z Zaburzeniami Psychicznymi „EMPATIA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y Dom Samopomocy dla chorych psychicz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y Dom Samopomocy dla niepełnosprawnych intelektual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owiskowy Dom Samopomocy </w:t>
              <w:br/>
              <w:t>Caritas Diecezji Warszawsko-Praskie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Opiekuńczo – Leczniczy Psychiatryczny                               w Rasztow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owiskowy Dom Samopomocy </w:t>
              <w:br/>
              <w:t>Koło Pomocy Dzieciom i Młodzieży Niepełnosprawnej TPD w Ząbkac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gmin powiatu wołomińskiego.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29" w:name="__RefHeading___Toc329761099"/>
      <w:bookmarkEnd w:id="29"/>
      <w:r>
        <w:rPr>
          <w:rFonts w:cs="Times New Roman" w:ascii="Times New Roman" w:hAnsi="Times New Roman"/>
          <w:color w:val="000000"/>
        </w:rPr>
        <w:t>2.7. Poradnie Psychologiczno-Pedagogiczne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terenie powiatu wołomińskiego funkcjonują trzy Poradnie Psychologiczno-Pedagogiczne: w Wołominie, Tłuszczu oraz Zielonce. W zakresie ochrony zdrowia psychicznego podejmują poszczególne działania: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podejrzenia zaburzeń psychicznych - kierowanie do placówek specjalistycznych opieki neurologicznej, psychiatrycznej itp., następnie monitorowanie dalszego procesu diagnostycznego i terapeutycznego.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terapeutyczne - podjęcie działań na wstępnym etapie zaburzeń dla dzieci                            i młodzieży z zaburzeniami emocjonalnymi, zaburzeniami funkcjonowania społecznego oraz z całościowymi zaburzeniami rozwojowymi (autyzm, zespół Aspergera), problemami w zachowaniu zagrożonych niedostosowaniem społecznym. W zależności od zdiagnozowanych potrzeb realizowane są zajęcia grupowe lub grupy wsparcia dla rodziców (np.: rodziców dzieci autystycznych, z nadpobudliwością psychoruchową)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sychoedukacja rodziców.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gólna stymulacja rozwoju dzieci z opóźnieniem rozwoju psychoruchowego oraz wsparcie psychologiczne dla rodziców.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terwencje psychologiczne - w przypadku stwierdzenia występowania myśli „S”, interwencje kryzysowe na terenie szkół: spotkania grupowe z młodzieżą, dyżury psychologiczne na terenie szkoły, wsparcie psychologiczne w formie indywidualnych spotkań. 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a Psychologiczno-Pedagogiczna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e gminy Wołomin, Radzymin, Dąbrówka, Poświętne. W poradni zatrudnionych jest 14 pracowników merytorycznych w tym: 7 psychologów,5 pedagogów, 1 terapeuta pedagogiczny i 1 logoped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a Psychologiczno-Pedagogiczna w Tłuszc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oim zasięgiem obejmuje gminy Tłuszcz, Jadów, Strachówka i Klembów. W poradni zatrudnionych jest: 3 psychologów,                       4 pedagogów, 2 logopedów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dziedzinie ochrony zdrowia psychicznego PP-P w Tłuszczu spełnia rolę informacyjną i profilaktyczną. Jest placówką pierwszego kontaktu, gdzie zgłaszają się rodzice z dziećmi z niepokojącymi ich objawami w rozwoju i zachowaniach.</w:t>
      </w:r>
    </w:p>
    <w:p>
      <w:pPr>
        <w:pStyle w:val="Heading3"/>
        <w:spacing w:lineRule="auto" w:line="360" w:before="20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a Psychologiczno-Pedagogiczna w Zielon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ejon pracy Poradni to placówki oświatowe Kobyłki, Marek, Ząbek i Zielonki. Poradnia dysponuje dwunastoma etatami pedagogicznymi w tym: 7 etatów psychologicznych, 5 etatów pedagogi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e są placówkami oświatowymi działającymi na rzecz szkół, przedszkoli, domów dziecka, wspomagają rozwój dzieci i młodzieży. Zadaniem poradni jest udzielanie dzieciom, młodzieży, ich rodzicom i nauczycielom rzetelnej pomocy psychologiczno-pedagogicznej. Pracownicy poradni pomagają w osiąganiu kolejnych etapów rozwojowych jak i również przezwyciężaniu trudności szkolnych, emocjonalnych, wychowawczych, pomoc w wyborze dalszego kształcenia. Zadania te realizowane są poprzez: diagnozę psychologiczno-pedagogiczną; profilaktykę; orzecznictwo; poradnictwo i doradztwo zawodowe; działalność terapeutyczną i profilaktyczną. Poradnie wydają m.in. orzeczenia o potrzebie kształcenia specjalnego i orzeczenia o potrzebie indywidualnego naucz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abeli poniżej przedstawiono zestawienie poradni psychiatrycznych i psychologicznych funkcjonujących na terenie powiatu wołomińskiego, jednak ze względu na brak danych, tylko częściowo przedstawia praktyki prywatne.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_RefHeading___Toc33539397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6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Poradnie funkcjonujące na terenie powiatu wołomińskieg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pecjalistów udzielających bezpośrednich świadcz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Szpital dla Nerwowo                         i Psychicznie Chorych „DREWNI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psychia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pielęgniar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iatr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in Dąbrow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sychiat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iatr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ndrzej Skrzype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sychiatra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oterapeuty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- psychologów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Poradnia Rodzi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tarszych pracowników socj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pecjalistów pracy socj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tarszych specjalistów pracy socj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łówny specjal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psycholo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terapeu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sychia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mediator rodzin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sycholog staży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terapeutów stażystów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8" w:before="167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Gabinet  Psychoterapii  Poznawczo-Behawioralnej  Marta  Sokołowska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l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odwykowo – alkohol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odwykowa – inne substancj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 psychol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oligofrenopedag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 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pedag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a Zdrowia – Niepubliczna Poradnia Psychol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psychol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ia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- psychoterape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Centrum Medycyny Rodzinnej  „Multi-Medic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y Publiczny Zespół Opieki Zdrowotnej  Poradnia Zdrowia Psych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psychia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rehabili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ielęgni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racownik socjaln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branych z gmin powiatu wołomińskiego. </w:t>
      </w:r>
    </w:p>
    <w:p>
      <w:pPr>
        <w:pStyle w:val="Heading2"/>
        <w:spacing w:lineRule="auto" w:line="360"/>
        <w:jc w:val="both"/>
        <w:rPr/>
      </w:pPr>
      <w:bookmarkStart w:id="31" w:name="__RefHeading___Toc329761103"/>
      <w:r>
        <w:rPr>
          <w:rFonts w:cs="Times New Roman" w:ascii="Times New Roman" w:hAnsi="Times New Roman"/>
          <w:color w:val="000000"/>
        </w:rPr>
        <w:t>2.8. Zespoły Szkół Specjalnych</w:t>
      </w:r>
      <w:bookmarkEnd w:id="3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i młodzież z upośledzeniem umysłowym mogą kształcić się w trzech Zespołach Szkół Specjalnych: w Wołominie, Ostrówku i Markach, które są publicznymi placówkami oświatowymi. Dla Szkół w Ostrówku i Wołominie organem prowadzącym jest powiat, dla Marek zaś gmina.</w:t>
      </w:r>
    </w:p>
    <w:p>
      <w:pPr>
        <w:pStyle w:val="Legenda"/>
        <w:spacing w:before="0" w:after="0"/>
        <w:rPr/>
      </w:pPr>
      <w:bookmarkStart w:id="32" w:name="__RefHeading___Toc33539398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7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 Zespoły Szkół Specjalnych na terenie powiatu wołomińskiego.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5"/>
        <w:gridCol w:w="316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 w Ostró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w Wołomi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   w Markach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Specjalna Przysposabiająca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Specjalna Przysposabiająca do Pra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y rewalidacyjno - wychow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Zawodowa Specjalna (o profilu kucharz małej gastronomi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branych z Zespołów Szkół Specjalnych powiatu wołomińskiego.</w:t>
      </w:r>
    </w:p>
    <w:p>
      <w:pPr>
        <w:pStyle w:val="Heading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espół Szkół Specjalnych im. Marii Grzegorzewskiej w Ostrówku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y jest dla dzieci i młodzieży z niepełnosprawnością intelektualną w stopniu umiarkowanym, znacznym i głębokim oraz z niepełnosprawnościami sprzężonymi, w tym z autyzmem                                             i z niepełnosprawnością ruchową. Szkoła oferuje uczniom o specjalnych potrzebach edukacyjnych wszechstronną pomo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dukacyjno – terapeutyczno – wychowawczą.</w:t>
      </w:r>
    </w:p>
    <w:p>
      <w:pPr>
        <w:pStyle w:val="NormalnyWeb"/>
        <w:spacing w:lineRule="auto" w:line="360" w:before="0" w:after="240"/>
        <w:ind w:firstLine="708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Celem edukacji uczniów z niepełnosprawnością intelektualną jest zdobywanie umiejętności szkolnych, rozwijanie autonomii ucznia, wdrażanie do funkcjonowania społecznego, rozumienia i uznawania norm społecznych, a w szczególności wyposażenie - stosownie do możliwości w takie umiejętności i wiadomości, które pozwolą na postrzeganie siebie jako niezależnej </w:t>
      </w:r>
      <w:r>
        <w:rPr/>
        <w:t>osoby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edukacyjno - rewalidacyjno - terapeutyczna odbywa się poprzez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dobywanie podstawowych umiejętności szkolnych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jęcia logopedyczne i z psychologiem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z gimnastyki korekcyj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apię integracji sensorycz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ydromasaż i rehabilitację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komputerowe, muzykoterapię, zajęcia teatralne oraz plastyczne i techniczne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w pracowni gospodarstwa domowego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kacja w zakresie zdrowia i bezpieczeństw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rsztaty art.-terapeutyczne dla młodzieży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cieczki i wyjazdy na turnusy rehabilitacy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nadto </w:t>
      </w:r>
      <w:r>
        <w:rPr>
          <w:rFonts w:cs="Times New Roman" w:ascii="Times New Roman" w:hAnsi="Times New Roman"/>
          <w:sz w:val="24"/>
        </w:rPr>
        <w:t>Zespół Szkół współpracuje ze Zgromadzeniem Sióstr Franciszkanek Rodziny Maryi, które prowadzi w Ostrówku internat dla uczniów. Szkoła dostosowana jest do potrzeb uczniów z niepełnosprawnością ruchową.</w:t>
      </w:r>
      <w:r>
        <w:rPr>
          <w:rFonts w:cs="Times New Roman" w:ascii="Times New Roman" w:hAnsi="Times New Roman"/>
          <w:color w:val="000000"/>
          <w:sz w:val="24"/>
        </w:rPr>
        <w:t xml:space="preserve"> Obejmuje pomocą psychologiczno – pedagogiczną uczniów oraz ich rodzic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Specjalnych w Wołominie</w:t>
      </w:r>
      <w:r>
        <w:rPr>
          <w:rFonts w:cs="Times New Roman" w:ascii="Times New Roman" w:hAnsi="Times New Roman"/>
          <w:sz w:val="24"/>
          <w:szCs w:val="24"/>
        </w:rPr>
        <w:t xml:space="preserve">, to placówka obejmująca swoją opieką osoby upośledzone umysłowo w stopniu lekkim, umiarkowanym, znacznym oraz głębokim na wszystkich etapach edukacyjnych. </w:t>
      </w:r>
      <w:r>
        <w:rPr>
          <w:rFonts w:eastAsia="Calibri" w:cs="Times New Roman" w:ascii="Times New Roman" w:hAnsi="Times New Roman"/>
          <w:sz w:val="24"/>
          <w:szCs w:val="24"/>
        </w:rPr>
        <w:t xml:space="preserve">Oferta placówki zapewniając możliwość nie tylko edukacji, ale też wielospecjalistycznej terapii i rehabilitacji ruchowej, dostosowana jest do potrzeb osób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z różnymi stopniami niepełnosprawności intelektualn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ma na celu zaspokojenie potrzeby akceptacji, bezpieczeństwa i przynależności do grup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nia wychowawcze obejmują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pogłębianie współpracy z rodziną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chowawczej funkcji rodziny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życia w grupie społecznej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 zdrowia i bezpieczeństwo własne i in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Specjalnych w Markach </w:t>
      </w:r>
      <w:r>
        <w:rPr>
          <w:rFonts w:cs="Times New Roman" w:ascii="Times New Roman" w:hAnsi="Times New Roman"/>
          <w:sz w:val="24"/>
          <w:szCs w:val="24"/>
        </w:rPr>
        <w:t xml:space="preserve">obejmuje opieką uczniów upośledzonych                       w stopniu lekkim, umiarkowanym i znacznym.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znajduje się na terenie Specjalnego Ośrodka Wychowawczego prowadzonego przez Zgromadzenie Sióstr Franciszkanek Rodziny Maryi w związku z tym większość uczniów zakwaterowanych jest w tamtejszym internacie.</w:t>
      </w:r>
    </w:p>
    <w:p>
      <w:pPr>
        <w:pStyle w:val="Normal"/>
        <w:spacing w:lineRule="auto" w:line="36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soko wykwalifikowana kadra dba o maksymalne usamodzielnienie, usprawnienie oraz rozwijanie swoistych zainteresowań i talentów uczniów, przy użyciu metod i środków dydaktycznych dostosowanych do ich możliwości i potrzeb. Szkoła współpracuje</w:t>
        <w:br/>
        <w:t>z Powiatowymi Poradniami Psychologiczno – Pedagogicznymi oraz z Powiatowym Centrum Pomocy Rodzinie. Ponadto prowadzi liczne działania integrujące niepełnosprawnych uczniów                        z ich pełnosprawnymi rówieśnikami oraz działania zapobiegające wykluczeniu społecznemu.</w:t>
      </w:r>
    </w:p>
    <w:p>
      <w:pPr>
        <w:pStyle w:val="Normal"/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edukacji uczniów jest utrwalenie i poszerzenie zakresu posiadanej wiedzy, zwiększenie kompetencji społecznych, zdolności adaptacyjnych i nabywanie umiejętności umożliwiających samodzielne, niezależne funkcjonowanie w dorosłym życiu oraz przygotowanie do wykonywania zawodu. Nauka kończy się egzaminem, po zdaniu którego absolwent szkoły otrzymuje dokument potwierdzający wykształcenie na poziomie robotnika wykwalifikowanego.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3" w:name="__RefHeading___Toc329761104"/>
      <w:r>
        <w:rPr>
          <w:rFonts w:cs="Times New Roman" w:ascii="Times New Roman" w:hAnsi="Times New Roman"/>
          <w:color w:val="000000"/>
        </w:rPr>
        <w:t>2.9. Powiatowy Ośrodek Interwencji Kryzysowej</w:t>
      </w:r>
      <w:bookmarkEnd w:id="3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Interwencji Kryzysowej znajduje się w Zielonce i na terenie powiatu funkcjonuje od roku 2008 jako jego jednostka organizacyj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em ośrodka jest przede wszystkim udzielanie niepieniężnych świadczeń z pomocy społecznej w zakresie interwencji kryzysow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pełni funkc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agnostyczno – konsultacyjną (rozpoznanie charakteru sytuacji kryzysowej i związanych z nią zagrożeń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terapeutyczną (specjalistyczne oddziaływanie mające na celu poprawę funkcjonowania osób, które znajdują się w sytuacji kryzysowej w celu przywrócenia równowagi psychicznej oraz umiejętności samodzielnego radzenia sobie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hostelową (zapewnienie schronienia i wyżywienia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udzielane są głównie osobom dorosłym, które doświadczyły przemocy                           w rodzinie. Pomocy udzielają pracownicy socjalni poprzez przeprowadzanie wywiadów oraz poradnictwo telefoniczne przez 24 godziny. Ponadto Ośrodek współpracuje z organizacjami społecznymi, kościołami i związkami wyznaniowym, zakładami pracy itp.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4" w:name="__RefHeading___Toc329761105"/>
      <w:r>
        <w:rPr>
          <w:rFonts w:cs="Times New Roman" w:ascii="Times New Roman" w:hAnsi="Times New Roman"/>
          <w:color w:val="000000"/>
        </w:rPr>
        <w:t>2.10. Klub Osób Niepełnosprawnych Umysłowo „Muminki”</w:t>
      </w:r>
      <w:bookmarkEnd w:id="34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ub od 1996 roku funkcjonuje na terenie gminy Zielonka i prowadzony przez Ośrodek Pomocy Społecznej w Zielonce.  Działalność Klubu skierowana jest do osób niepełnosprawnych, kobiet i mężczyzn z różnymi zaburzeniami m.in.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Zespołem Downa;</w:t>
        <w:br/>
        <w:t>-    mózgowym porażeniem dziecięcym;</w:t>
        <w:br/>
        <w:t>-    upośledzone umysłowo w stopniu od lekkiego do znacznego;</w:t>
        <w:br/>
        <w:t>-    chorych psychicz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go działalność finansowana jest w 95%  przez gminę Zielonka i w 5% przez powiat wołomiński. Spotkania w klubie odbywają się 5 razy  w tygodniu. Zajęcia prowadzone są przez dwie terapeutki i rehabilitantkę, a w 2012 roku również przez psychologa. W Klubie organizowane są zajęcia terapii zajęciowej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lastycz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muzykalniające; reedukacyj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miejętności społecznych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chni terapeutycznej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omputerow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anecz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zytelnicze; spacery          i wycieczki; zajęcia związane z "kalendarzem" </w:t>
      </w:r>
      <w:r>
        <w:rPr>
          <w:rFonts w:cs="Times New Roman" w:ascii="Times New Roman" w:hAnsi="Times New Roman"/>
          <w:color w:val="000000"/>
          <w:sz w:val="24"/>
          <w:szCs w:val="24"/>
        </w:rPr>
        <w:t>oraz zajęcia rehabilitacyjne i katechety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a tabela przedstawia zasoby kadrowe placówek funkcjonujących na terenie powiatu wołomińskiego świadczących pomoc psychiatryczną i psychologiczną. Dane nie są pełne  z uwagi na brak danych odnośnie praktyk prywatnych na terenie powiatu.</w:t>
      </w:r>
    </w:p>
    <w:p>
      <w:pPr>
        <w:pStyle w:val="Legenda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_RefHeading___Toc33539398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Zasoby kadrowe w powiecie ogółe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1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osób zatrudnio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OZ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sychiatrzy oraz lekarze z otwartą specjalizacją                       z psychiatrii doros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ym 1 w komisji rozwiązywania problemów alkoholowych)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dzy (łącz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komis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z Poradni Psychologiczno -Pedagogicznej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dzy ze specjalizacją lub otwartą państwową specjalizacją z psychologii kli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euci lub osoby szkolące się z psycho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euci uzależnień lub osoby z otwartą specjalizacją z terapii uzale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socjal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 zajęci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t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 i masaży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ius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gmin powiatu wołomińskiego oraz Wojewódzkiego Szpitala dla Nerwowo i Psychicznie Chorych „Drewnic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36" w:name="__RefHeading___Toc329761106"/>
      <w:bookmarkEnd w:id="36"/>
      <w:r>
        <w:rPr>
          <w:b/>
          <w:sz w:val="32"/>
          <w:szCs w:val="32"/>
        </w:rPr>
        <w:t>III. Organizacje pozarządowe, stowarzyszenia i fundacje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7" w:name="__RefHeading___Toc329761107"/>
      <w:bookmarkEnd w:id="37"/>
      <w:r>
        <w:rPr>
          <w:rFonts w:cs="Times New Roman" w:ascii="Times New Roman" w:hAnsi="Times New Roman"/>
          <w:color w:val="000000"/>
        </w:rPr>
        <w:t>3.1. Drewnickie Stowarzyszenie Rodzin i Przyjaciół Osób z Zaburzeniami Psychicznymi „EMPATIA”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Stowarzyszenie „EMPATI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ziała od kwietnia 2009 r.  przy Wojewódzkim Szpitalu dla Nerwowo i Psychicznie Chorych </w:t>
      </w:r>
      <w:hyperlink r:id="rId6">
        <w:r>
          <w:rPr>
            <w:rStyle w:val="InternetLink"/>
            <w:color w:val="000000"/>
            <w:u w:val="none"/>
          </w:rPr>
          <w:t>"Drewnica"</w:t>
        </w:r>
      </w:hyperlink>
      <w:r>
        <w:rPr>
          <w:color w:val="000000"/>
        </w:rPr>
        <w:t xml:space="preserve"> w </w:t>
      </w:r>
      <w:hyperlink r:id="rId7">
        <w:r>
          <w:rPr>
            <w:rStyle w:val="InternetLink"/>
            <w:color w:val="000000"/>
            <w:u w:val="none"/>
          </w:rPr>
          <w:t>Ząbkach</w:t>
        </w:r>
      </w:hyperlink>
      <w:r>
        <w:rPr>
          <w:color w:val="000000"/>
        </w:rPr>
        <w:t xml:space="preserve">. Członkami Stowarzyszenia, i tym samym członkami Zarządu są rodziny osób chorych psychicznie oraz lekarze, psycholodzy, pielęgniarki, pracownicy socjalni i każdy kto ma chęć niesienia pomocy. Stowarzyszenie współpracuje z krajowymi, zagranicznymi oraz międzynarodowymi organizacjami pozarządowymi i innymi instytucjam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nadrzędnym Stowarzyszenia jest poprawa jakości życia osób chorujących psychicznie (m.in. depresja, schizofrenia, choroba afektywna dwubiegunowa, zaburzenia schizotypowe  i schizoafektywne) po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i kursy dla osób bezpośrednio zaangażowanych w rehabilitację i pomoc osobom chorującym psychicznie (szkolenia z zakresu rękodzieła artystycznego oraz psychiatrii, komunikacji z osobą chorą psychicznie, przeciwdziałania wypaleniu zawodowemu, radzenia sobie ze stresem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e na temat roli psychiatrii środowiskowej dla osób chorych psychicz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ę na temat Narodowego Programu Ochrony Zdrowia Psychicz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zdy, wycieczki kulturalno-integracyjne dla osób chorujących psychicz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twórczości osób chorujących psychicznie (konkurs plastyczny, wystawy,    kiermasz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izacja osób chorych psychicznie (spartakiada sportowa, wycieczki, pomoc                               w zatrudnieniu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psychologiczne i psychiatryczne dla samych chorych i ich bliskich, informowanie, edukowanie, pomoc materialna i rzeczowa dla najbiedniejszych i potrzebując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zdrowia psychicznego (artykuły w prasie lokalnej, aktywność w internecie,  informatory, materiały edukacyjne i informacyjn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arsztatu Terapii Zajęciowej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ze środowiskiem lokalnym (poprzez dni otwarte, kiermasze, wystawy prac, imprezy plenerowe, obchody Światowego Dnia Zdrowia Psychicznego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8" w:name="__RefHeading___Toc329761108"/>
      <w:bookmarkEnd w:id="38"/>
      <w:r>
        <w:rPr>
          <w:rFonts w:cs="Times New Roman" w:ascii="Times New Roman" w:hAnsi="Times New Roman"/>
          <w:color w:val="000000"/>
        </w:rPr>
        <w:t>3.2. Polskie Stowarzyszenie na Rzecz Osób z Upośledzeniem Umysłowy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wiatu funkcjonuje Koło Terenowe Stowarzyszenia w Wołominie, przy                                ul. Piłsudskiego 13. Celem Stowarzyszenia jest działalność na rzecz wyrównywania szans osób                        z upośledzeniem umysłowym, tworzenia warunków przestrzegania wobec nich praw człowieka, prowadzenia ich ku aktywnemu życiu społecznym oraz wsparcia ich rodzi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 realizowany jest po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cjowanie i występowanie z wnioskami o uregulowania prawne gwarantujące przestrzegania praw człowieka wobec osób z upośledzeniami umysłowymi i zaspokajania ich potrzeb w zakresie leczenia, w tym: rehabilitacji; edukacji; szkolenia zawodowego; pracy; mieszkalnictwa chronionego; opieki; udziału w kulturze i rekreacji                       w integracji z otwartym środowiskiem; zabezpieczenia socjalnego, ochrony i pomocy prawnej. Inicjowanie oraz prowadzenie form pomocy rodzinom, a w szczególności: grup wsparcia; grup samopomocowych; informacji, doradztwa, poradnictwa, terapii psychologicznej, pomocy ofiarom przemo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współpracuje z organami władzy rządowej, samorządowej, organizacjami pozarządowymi, Kościołem Katolickim i innymi związkami wyznaniowymi,                     a także placówkami i osobami fizycznymi. Ponadto prowadzi działalność edukacyjną,                             szkoleniową, doskonalenia zawodowego oraz działalność wydawniczą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39" w:name="__RefHeading___Toc329761109"/>
      <w:bookmarkEnd w:id="39"/>
      <w:r>
        <w:rPr>
          <w:rFonts w:cs="Times New Roman" w:ascii="Times New Roman" w:hAnsi="Times New Roman"/>
          <w:color w:val="000000"/>
        </w:rPr>
        <w:t xml:space="preserve">3.3. Stowarzyszenie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racownia Rozwoju Osobowości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PRO działa od 25.10.2011 r. w Ząbkach i jest skoncentrowane na działaniach w prawobrzeżnej Warszawie i w powiecie wołomińskim. Stowarzyszenie skupia wokół siebie osoby profesjonalnie zajmujące się pomocą psychologiczną, psychoterapią                          i edukacją psychologiczną oraz wolontariuszy, którym bliska jest jego mis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stowarzyszenia jest wspieranie rodziny, małżeństwa, macierzyństwa, rodzicielstwa, wspomaganie rozwoju osobistego i propagowanie, rozwijanie postaw i działań sprzyjających zdrowemu stylowi życia. Działania te służą profilaktyce i promocji zdrowia,                   a zarazem pomagają przeciwdziałać patologiom społecznym i zapobiegać chorobom XXI wielu, w tym chorobom psychi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e Stowarzyszenia PRO są realizow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po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grupowych i indywidualnych form terapii i pomocy psychologiczn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ojektów warsztatowych dla dzieci, młodzieży i dorosł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edukacyjna (prelekcje naukowe, prezentacje, publikacje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owanie programów resocjalizacyjnych, terapeutycznych, pomocowych, psychoedukacyjnych, socjoterapeutycz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edukacyjne i resocjalizacyjne nastawione na profilaktykę uzależnień u dzieci                         i młodzieży oraz młodych dorosł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 dla rodziców, młodzieży i dzieci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40" w:name="__RefHeading___Toc329761110"/>
      <w:r>
        <w:rPr>
          <w:rFonts w:cs="Times New Roman" w:ascii="Times New Roman" w:hAnsi="Times New Roman"/>
          <w:color w:val="000000"/>
        </w:rPr>
        <w:t>3.4. Fundacja „Dzieci Ulicy”</w:t>
      </w:r>
      <w:bookmarkEnd w:id="4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mieści się w Ząbkach, przy ul. Kolejowej 31D. Jej zasadniczym celem jest działalność dobroczynna w zakresie niesienia wszelkiej pomocy osobom bezdomnym, ubogim, potrzebującym oraz pokrzywdzonym przez l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 realizowane są poprzez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skiwanie funduszy (zarządzanie nimi, rozdzielanie ich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ładanie i prowadzenie domów całodobowego pobytu, schronisk, noclegowni, kuchni, łaźni i innych placówek pomocy bezdomnym i ubogim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prowadzenie akcji charytatywnych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skiwanie lokali z przeznaczeniem na mieszkania readaptacyjne dla osób bezdomnych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dobroczynną, profilaktyczną i resocjalizacyjną, w szczególności: udzielanie pomocy socjalnej, udzielanie wsparcia duchowego, udzielanie pomocy medycznej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w aktywizacji zawodowej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działalności wychowawczej i oświatowej; </w:t>
      </w:r>
    </w:p>
    <w:p>
      <w:pPr>
        <w:pStyle w:val="Akapitzlist"/>
        <w:numPr>
          <w:ilvl w:val="0"/>
          <w:numId w:val="3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kursów i szkoleń zawodowych.</w:t>
      </w:r>
    </w:p>
    <w:p>
      <w:pPr>
        <w:pStyle w:val="Heading2"/>
        <w:spacing w:before="0" w:after="240"/>
        <w:jc w:val="both"/>
        <w:rPr>
          <w:rFonts w:ascii="Times New Roman" w:hAnsi="Times New Roman" w:cs="Times New Roman"/>
          <w:color w:val="000000"/>
        </w:rPr>
      </w:pPr>
      <w:bookmarkStart w:id="41" w:name="__RefHeading___Toc329761111"/>
      <w:r>
        <w:rPr>
          <w:rFonts w:cs="Times New Roman" w:ascii="Times New Roman" w:hAnsi="Times New Roman"/>
          <w:color w:val="000000"/>
        </w:rPr>
        <w:t>3.5. Fundacja "O Godne Życie Dla Dzieci Upośledzonych Jezu Ufamy Tobie"</w:t>
      </w:r>
      <w:bookmarkEnd w:id="41"/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oją siedzibę Fundacja ma w Kobyłce, przy ul. Ceglanej 16. Misją Fundacji jest udzielanie wszechstronnej pomocy rodzinom wychowującym dzieci upośledzone. Prowadzone działania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potkań z rodzicami w celu wymiany doświadczeń;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rodzinom i osobom w trudnej sytuacji życiowej oraz wyrównywanie ich szans;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na rzecz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42" w:name="__RefHeading___Toc329761112"/>
      <w:r>
        <w:rPr>
          <w:rFonts w:cs="Times New Roman" w:ascii="Times New Roman" w:hAnsi="Times New Roman"/>
          <w:color w:val="000000"/>
        </w:rPr>
        <w:t>3.6. Koło Pomocy Dzieciom i Młodzieży Niepełnosprawnej „Towarzystwo Przyjaciół Dzieci”</w:t>
      </w:r>
      <w:bookmarkEnd w:id="4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ło prowadzi Środowiskowy Dom Samopomocy w Ząbkach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łównym celem działalności jest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ienie wszechstronnej pomocy i dbanie o swoich podopiecznych;  pomaganie ich rodzicom; dążenie do ich pełnej integracji ze sprawnymi rówieśnikami poprzez ich włączanie do aktywnego udziału w życiu społecznym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ona i promowanie praw dziecka niepełnosprawnego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ążenie do włączania osób niepełnosprawnych do pełnego udziału w życie społeczne poprzez prowadzenie wielokierunkowej rehabilitacji; zwiększenie wiary we własne siły                  i poczucie własnej wartości osób niepełnosprawnych; 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wracanie, poprawa i utrzymanie sprawności fizycznej i psychicznej podopiecznych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a jakości życia osób niepełnosprawnych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stytucjami państwowymi i organizacjami samorządowymi, zawodowymi i społecznymi, a także środkami masowego przekazu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wnywanie szans rozwojowych dzieci i młodzieży niepełnosprawnej niezależnie od ich sprawności fizycznej i psychicz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działa razem z pozaszkolną Świetlicą edukacyjno- terapeutyczną. W Świetlicy odbywają się różnorodne zajęcia dostosowane do potrzeb oraz możliwości dzieci i młodzieży niepełnosprawnej, w tym: korepetycje- pomoc dydaktyczna z określonych przedmiotów;  zajęcia logopedyczne- dla uczestników z zaburzeniami mowy;  zajęcia dydaktyczno-wyrównawcze                    z zakresu szkoły podstawowej, gimnazjum, i liceum dla dzieci ze specyficznymi trudnościami                     w uczeniu się; kursy komputerowe.</w:t>
      </w:r>
    </w:p>
    <w:p>
      <w:pPr>
        <w:pStyle w:val="Heading2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val="en-US"/>
        </w:rPr>
      </w:pPr>
      <w:bookmarkStart w:id="43" w:name="__RefHeading___Toc329761113"/>
      <w:r>
        <w:rPr>
          <w:rFonts w:cs="Times New Roman" w:ascii="Times New Roman" w:hAnsi="Times New Roman"/>
          <w:color w:val="000000"/>
          <w:lang w:val="en-US"/>
        </w:rPr>
        <w:t>3.7. Fundacja "AND I AM UP"</w:t>
      </w:r>
      <w:bookmarkEnd w:id="43"/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„AND I AM UP” znajduje się w Ząbkach. Głównym celem fundacji jest: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ktywacja poradni dla dzieci i młodzieży z zespołem Downa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nie na rzecz zorganizowania systemu profesjonalnej pomocy rodzicom dziecka                z zespołem Downa, zgodnej ze standardami europejskimi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izacja zawodowa osób niepełnosprawnych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dzieciom w przezwyciężaniu własnej niepełnosprawności poprzez finansowanie wszelkich zabiegów, operacji, specjalistycznego, kosztownego leczenia w kraju lub za granicą, udzielanie pomocy rzeczowej dzieciom i dorosłym niepełnosprawnym                          w zakresie adekwatnym do bieżących możliwości fundacji i zdobywanych na ten cel zasobów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e przeciwdziałanie alienacji społecznej, spowodowanej niepełnosprawności zarówno fizycznej jak i umysłowej; 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nymi fundacjami w organizacji ogólnokrajowych kampanii społecznych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stytucjami organizującymi kursy językowe dla dzieci i młodzieży niepełnosprawnej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zkoleń, kursów, warsztatów o różnorodnej tematyce dla dzieci i młodzieży niepełnosprawnej; </w:t>
      </w:r>
    </w:p>
    <w:p>
      <w:pPr>
        <w:pStyle w:val="Akapitzlist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eroko pojęta współpraca z organami administracji państwowej i samorządowej. </w:t>
      </w:r>
      <w:bookmarkStart w:id="44" w:name="__RefHeading___Toc329761114"/>
    </w:p>
    <w:p>
      <w:pPr>
        <w:pStyle w:val="Heading1"/>
        <w:jc w:val="both"/>
        <w:rPr/>
      </w:pPr>
      <w:r>
        <w:rPr>
          <w:b/>
          <w:sz w:val="32"/>
          <w:szCs w:val="32"/>
        </w:rPr>
        <w:t>IV. Analiza SWOT</w:t>
      </w:r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4820"/>
      </w:tblGrid>
      <w:tr>
        <w:trPr>
          <w:trHeight w:val="27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Mocne strony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łabe strony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Wojewódzkiego Szpitala dla Nerwowo i Psychicznie Chorych DREWNICA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renie powiatu zlokalizowane są: Środowiskowe Domy Samopomocy, Warsztaty Terapii Zajęciowej, Specjalistyczne Poradnie Rodzinne, Powiatowy Ośrodek Interwencji Kryzysowej, itp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ja: pełny zakres kształcenia                   w Zespołach Szkół Specjaln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kcjonowanie na terenie powiatu organizacji pozarządowych. 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instytucji oraz innych form pomocy dla osób uzależnionych w tym grupy terapeutyczne i grupy wsparcia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owanie usług opiekuńczych                           i specjalistycznych w miejscu zamieszkania osób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godny transport i bliski dojazd do ośrodków specjalistyczn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obodny wybór lekarza psychiatry – brak rejonizacj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powstania Centrum Zdrowia Psychicznego na bazie Szpitala Wojewódzkieg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ZANSE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tworzenie koalicji na rzecz osób  z zaburzeniami psychicznymi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działania w kierunku opracowania lokalnych programów zdrowia psychicznego oraz ich realizacji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acowanie współpracy pomiędzy jednostkami oraz organizacjami zajmującymi się problematyką osób     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szechnienie problemu osób        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a postaw świadomości społecznej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łatny dostęp do psychiatry                          i psychologa dla osób dorosłych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liczba specjalistów                   w zakresie opieki psychiatrycznej zwłaszcza dzieci i młodzieży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ki poziom wiedzy na temat zdrowia psychicznego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inalizacja zawodowa i społeczna osób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pomoc i praca środowiskowa w rodzinach, w których występują zaburzenia psychiczne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infrastruktura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ZAGROŻENIA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ak dostatecznej ilości wyspecjalizowanej kadry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środków finansowych na inwestycje                    z zakresu problematyki społecznej                       i zdrowotnej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środków finansowych na rozwój działalności organizacji pozarządow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luczenie społeczne - izolowanie się społeczne osób z zaburzeniami psychicznymi i ich rodzin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chęć pracodawców do zatrudniania osób chorych psychicznie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ki poziom wykształcenia – brak specjalistycznego przygotowania osób niepełnosprawnych do istniejącego rynku pracy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ępujące ubożenie społeczeństw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45" w:name="__RefHeading___Toc329761115"/>
      <w:bookmarkEnd w:id="45"/>
      <w:r>
        <w:rPr>
          <w:b/>
          <w:sz w:val="32"/>
          <w:szCs w:val="32"/>
        </w:rPr>
        <w:t>V. Powiatowy Program Ochrony Zdrowia Psychicznego i jego realizacja</w:t>
      </w:r>
    </w:p>
    <w:p>
      <w:pPr>
        <w:pStyle w:val="Normal"/>
        <w:spacing w:lineRule="auto" w:line="240" w:before="0" w:after="0"/>
        <w:ind w:left="68" w:firstLine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bookmarkStart w:id="46" w:name="__RefHeading___Toc329761116"/>
      <w:bookmarkEnd w:id="46"/>
      <w:r>
        <w:rPr>
          <w:rFonts w:cs="Times New Roman" w:ascii="Times New Roman" w:hAnsi="Times New Roman"/>
          <w:color w:val="000000"/>
        </w:rPr>
        <w:t>5.1. Priorytety Powiatowego Programu Ochrony Zdrowia Psychiczn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i założenia Powiatowego Programu Ochrony Zdrowia Psychicznego, to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mocja zdrowia psychicznego w miejscu pracy </w:t>
      </w:r>
      <w:r>
        <w:rPr>
          <w:rFonts w:cs="Times New Roman" w:ascii="Times New Roman" w:hAnsi="Times New Roman"/>
          <w:color w:val="000000"/>
          <w:sz w:val="24"/>
          <w:szCs w:val="24"/>
        </w:rPr>
        <w:t>- stresujące warunki pracy zwiększają ryzyko zaburzeń lękowych, depresyjnych oraz zwiększają ryzyko wypalenia zawodowego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mowanie zdrowia psychicznego w szkoł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ierne wyniki w nauce oraz wcześnie występujące problemy ze zdrowiem psychicznym mogą zwiększyć ryzyko zachowań aspołe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pobieganie przemocy i szkodliwemu używaniu substancji psychoaktywnych </w:t>
      </w:r>
      <w:r>
        <w:rPr>
          <w:rFonts w:cs="Times New Roman" w:ascii="Times New Roman" w:hAnsi="Times New Roman"/>
          <w:color w:val="000000"/>
          <w:sz w:val="24"/>
          <w:szCs w:val="24"/>
        </w:rPr>
        <w:t>- przemoc i agresja występująca w domu oraz społeczności lokalnej może prowadzić do lęku, depresji, przestępczości, maltretowania i wykorzystywania seksualnego. Zaburzenia związane z używaniem substancji psychoaktywnych klasyfikowane są do zaburzeń psychi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jmowanie się grupami narażonymi na zaburzenia psychiczne </w:t>
      </w:r>
      <w:r>
        <w:rPr>
          <w:rFonts w:cs="Times New Roman" w:ascii="Times New Roman" w:hAnsi="Times New Roman"/>
          <w:color w:val="000000"/>
          <w:sz w:val="24"/>
          <w:szCs w:val="24"/>
        </w:rPr>
        <w:t>- grupami ryzyka są: bezdomni, osoby niepełnosprawne, mniejszości etniczne, rodziny oraz opiekunowie osób z zaburzeniami psychicznymi, osoby przewlekle chore, ludzie przechodzący życiowe zmiany(śmierć bliskiej osoby, rozwód, utrata pracy)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pieranie zdrowego psychicznie star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prawa zdrowia psychicznego populacji starzejącej się poprzez aktywność fizyczną oraz wsparcia społecznego w wielu obszara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izacja zawodowa osób z zaburzeniami psychicznymi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radnictwa zawodowego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dostępu do rehabilitacji zawodow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szkoleń zawodowych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raz realizacja skierowanej do pracodawców kampanii szkoleniowo – informac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ewnienie wszechstronnej i równomiernie dostępnej opieki psychologiczno- psychiatrycznej oraz innych instytucji wsparc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większenie liczby poradni  (np. powstanie filii poradni w każdej gminie) oraz zatrudnienie specjalistów pozwoli na skrócenie okresu oczekiwania na poradę i zwiększy ich dostępność. </w:t>
      </w:r>
    </w:p>
    <w:p>
      <w:pPr>
        <w:pStyle w:val="Heading2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bookmarkStart w:id="47" w:name="__RefHeading___Toc329761117"/>
      <w:bookmarkEnd w:id="47"/>
      <w:r>
        <w:rPr>
          <w:rFonts w:cs="Times New Roman" w:ascii="Times New Roman" w:hAnsi="Times New Roman"/>
          <w:color w:val="000000"/>
        </w:rPr>
        <w:t>Harmonogram realizacji zad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Cel główny 1.  Promocja zdrowia psychicznego i zapobieganie zaburzeniom psychicznym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10"/>
        <w:gridCol w:w="1210"/>
        <w:gridCol w:w="27"/>
        <w:gridCol w:w="3437"/>
        <w:gridCol w:w="1985"/>
      </w:tblGrid>
      <w:tr>
        <w:trPr>
          <w:trHeight w:val="375" w:hRule="atLeast"/>
        </w:trPr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Upowszechnienie wiedzy na temat zdrowia psychicznego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sięwzięcie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lizatorz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kaźnik monitorujący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aca z rodziną osób chorych psychicznie                       i promowanie wiedzy na temat chorób psychicznych oraz radzenia sobie z ich objawam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CPR –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dotkniętych problemami choroby psychicznej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wadzenie edukacji dotyczącej zdrowia psychicznego wśród dzieci                 i młodzieży, rodziców                       i nauczyciel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szkoleń, konsultacji i zajęć liczba osób biorących w nich udział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ferencja dotycząca upowszechnienia wiedzy na temat zdrowia psychicznego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rostwo Powiatowe w Woło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uczestniczących                     w konferencji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.  Zapobieganie zaburzeniom psychicznym </w:t>
            </w:r>
          </w:p>
        </w:tc>
      </w:tr>
      <w:tr>
        <w:trPr>
          <w:trHeight w:val="3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zowanie zaburzeń rozwojowych i zachow</w:t>
            </w:r>
            <w:bookmarkStart w:id="48" w:name="_GoBack"/>
            <w:bookmarkEnd w:id="48"/>
            <w:r>
              <w:rPr>
                <w:rFonts w:cs="Times New Roman" w:ascii="Times New Roman" w:hAnsi="Times New Roman"/>
                <w:color w:val="000000"/>
              </w:rPr>
              <w:t>ań dysfunkcyjnych dzieci i młodzieży oraz osób dorosłych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ki Szpital dla Psychicznie i Nerwowo Chor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inii                   i orz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hospitalizowanych                   i korzystających                       z poradni</w:t>
            </w:r>
          </w:p>
        </w:tc>
      </w:tr>
      <w:tr>
        <w:trPr>
          <w:trHeight w:val="3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omaganie wychowawczej i edukacyjnej funkcji rodziny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konsultacj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uczestniczących</w:t>
            </w:r>
          </w:p>
        </w:tc>
      </w:tr>
      <w:tr>
        <w:trPr/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3. Zwiększenie integracji społecznej osób z zaburzeniami psychicznymi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integracji społecznej osób niepełnosprawnych intelektualnie (imprezy sportowe, artystyczne                   i integracyjne)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osób uczestniczących                       w imprezach integracyjnych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pracowanie i realizacja lokalnych programów informacyjno – edukacyjnych mających na celu przeciwdziałanie dyskryminacji osób z zaburzeniami psychicznym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CP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Organizacja systemu poradnictwa i pomocy w stanach kryzysu psychicznego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wencja kryzy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Interwencji Kryzy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interwencji</w:t>
            </w:r>
          </w:p>
        </w:tc>
      </w:tr>
      <w:tr>
        <w:trPr/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lokalnych ośrodków pomocy kryzysowej oferujących poradnictwo i pomoc w stanach kryzysu zagrażającego zdrowiu psychicznemu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- S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interwencji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bookmarkStart w:id="49" w:name="__RefHeading___Toc329761118"/>
      <w:bookmarkStart w:id="50" w:name="__RefHeading___Toc329761118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51" w:name="__RefHeading___Toc329761118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 główny 2. Zapewnienie osobom z zaburzeniami psychicznymi wielostronnej                                i powszechnie dostępnej opieki zdrowotnej</w:t>
      </w:r>
      <w:bookmarkEnd w:id="5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oraz innych form opieki i pomocy niezbędnych do życia w środowisku rodzinnym i społeczny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-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1247"/>
        <w:gridCol w:w="3437"/>
        <w:gridCol w:w="1985"/>
      </w:tblGrid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Upowszechnienie środowiskowego modelu psychiatrycznej opieki zdrowotnej</w:t>
            </w:r>
          </w:p>
        </w:tc>
      </w:tr>
      <w:tr>
        <w:trPr>
          <w:trHeight w:val="249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do placówek świadczących usługi w zakresie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F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– S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oczekiwania pacjenta na przyjęcie w PZ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limitów porad przyznanych przez NFZ</w:t>
            </w:r>
          </w:p>
        </w:tc>
      </w:tr>
      <w:tr>
        <w:trPr>
          <w:trHeight w:val="63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lokalnego programu zwiększenia dostępności i zmniejszenia nierówności w dostępie do różnych form środowiskowej psychiatrycznej opieki zdrowotnej, w  tym form niezbędnych do tworzenia centrów zdrowia psychicznego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-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Upowszechnienie zróżnicowanych form pomocy i oparcia społecznego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atyczne konsultacje psychiatryczne dla dzieci            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wizyt u specjal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dzieci konsultowanych psychiatrycznie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specjalistyczne dla osób chorych psychicznie oraz ich rodzi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 psychologicznych, prawnych i logopedycznych</w:t>
            </w:r>
          </w:p>
        </w:tc>
      </w:tr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 Aktywizacja zawodowa osób z zaburzeniami psychicznymi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aca terapeutów i psychologa z osobami chorymi psychicznie                   w celu aktywizacji zawodowej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Z,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, która skorzystała z porad specjalistów w celu aktywizacji zawodowej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form zatrudnienia dostosowanych do potrzeb osób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skierowanych do zatrudnienia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ampanii szkoleniowo-informacyjnej adresowanej do pracodawców promującej zatrudnianie osób                         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ek populacji do których kierowana jest kampania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__RefHeading___Toc329761119"/>
      <w:bookmarkStart w:id="53" w:name="__RefHeading___Toc329761119"/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54" w:name="__RefHeading___Toc329761119"/>
      <w:r>
        <w:rPr>
          <w:rFonts w:cs="Times New Roman" w:ascii="Times New Roman" w:hAnsi="Times New Roman"/>
          <w:color w:val="000000"/>
        </w:rPr>
        <w:t>5.3. Partnerzy programu</w:t>
      </w:r>
      <w:bookmarkEnd w:id="54"/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Założenia programowe przewidują udział wielu podmiotów w przygotowaniu i realizacji programu. Dlatego niniejszy program zakłada pozyskanie do jego realizacji jako partnerów następujących instytucji i organizacji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amorządow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Zdrowi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Komisje Rozwiązywania Problemów Alkoholowych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o-Informacyjny ds. Uzależnień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i Pomocy Społecznej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erapii Zajęciowej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chronionego i otwartego rynku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5" w:name="__RefHeading___Toc329761120"/>
      <w:bookmarkStart w:id="56" w:name="__RefHeading___Toc32976112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bookmarkStart w:id="57" w:name="__RefHeading___Toc329761120"/>
      <w:r>
        <w:rPr>
          <w:rFonts w:cs="Times New Roman" w:ascii="Times New Roman" w:hAnsi="Times New Roman"/>
          <w:color w:val="000000"/>
        </w:rPr>
        <w:t>5.4. Źródła finansowania programu i oczekiwane efekty</w:t>
      </w:r>
      <w:bookmarkEnd w:id="5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finansowe przeznaczone na realizację Programu Ochrony Zdrowia Psychicznego przeznaczone zostaną ze środków pochodzących 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jednostek samorządu terytorialn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Funduszu Rehabilitacji Osób Niepełnospraw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ego Funduszu Zdrow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ozyskanych z funduszy strukturalnych i regionalnych UE,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województw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wsparciu finansowemu oczekuje się osiągnięcie poszczególnych celów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zasad współpracy pomiędzy instytucjami, a pracodawcami działającymi w zakresie rehabilitacji zawodowej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fert szkoleń do potrzeb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zawodowa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eństwa w zakresie zdrowia psychicznego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liczby specjalistów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y dostęp do oferty opieki psychiatryczn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sieci opieki środowiskow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Centrum Zdrowia Psychicznego.</w:t>
      </w:r>
    </w:p>
    <w:p>
      <w:pPr>
        <w:pStyle w:val="Heading2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bookmarkStart w:id="58" w:name="__RefHeading___Toc329761121"/>
      <w:bookmarkEnd w:id="58"/>
      <w:r>
        <w:rPr>
          <w:rFonts w:cs="Times New Roman" w:ascii="Times New Roman" w:hAnsi="Times New Roman"/>
          <w:color w:val="000000"/>
        </w:rPr>
        <w:t>5.5. Ewaluacja i monitoring</w:t>
      </w:r>
    </w:p>
    <w:p>
      <w:pPr>
        <w:pStyle w:val="Zawartotabeli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cs="Times New Roman"/>
          <w:lang w:eastAsia="pl-PL"/>
        </w:rPr>
        <w:t xml:space="preserve">Monitorowanie efektywności oraz skuteczności działań podejmowanych w celu realizacji Powiatowego Programu Ochrony Zdrowia Psychicznego </w:t>
      </w:r>
      <w:r>
        <w:rPr>
          <w:rFonts w:cs="Times New Roman"/>
        </w:rPr>
        <w:t>będzie prowadzony przez Powiatowy Zespół Koordynujący Realizację Powiatowego Programu Ochrony Zdrowia Psychicznego, który raz w roku będzie przekazywać sprawozdanie z działalności na rzecz zdrowia psychicznego do Wydziału Zdrowia i Polityki Społecznej Starostwa Powiatowego w Wołominie. Na postawie przeprowadzonej przez członków Zespołu analizy zgromadzonych danych, przy uwzględnieniu specyfiki powiatu będą formułowane, a następnie przekazywane do Wydziału Ochrony Zdrowia i Polityki Społecznej  sugestie odnośnie działań na rzecz zdrowia psychicznego, w tym również propozycje zadań zlecanych organizacjom pozarządowych w ramach realizacji Powiatowego Programu  Współpracy z Organizacjami Pozarządowymi.</w:t>
      </w:r>
    </w:p>
    <w:p>
      <w:pPr>
        <w:pStyle w:val="Tekstkomentarza"/>
        <w:spacing w:lineRule="auto" w:line="360" w:before="0" w:after="240"/>
        <w:ind w:firstLine="708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ały monitoring pozwoli wskazać problemy związane z realizacją programu, zdiagnozować przyczyny ich powstania i określić sposoby ich rozwiązania.</w:t>
      </w:r>
    </w:p>
    <w:p>
      <w:pPr>
        <w:pStyle w:val="Tekstkomentarza"/>
        <w:spacing w:lineRule="auto" w:line="360" w:before="0" w:after="240"/>
        <w:ind w:firstLine="708"/>
        <w:jc w:val="both"/>
        <w:rPr/>
      </w:pPr>
      <w:r>
        <w:rPr>
          <w:rStyle w:val="Tresc1"/>
          <w:color w:val="000000"/>
          <w:sz w:val="24"/>
          <w:szCs w:val="24"/>
        </w:rPr>
        <w:t xml:space="preserve">Ewaluacja dotyczyć będzie realizacji programu oraz jego wpływu na zmianę zdrowia psychicznego i życia społecznego mieszkańców powiatu. Polegać będzie na sprawdzeniu, czy                 w wyniku realizacji działań podejmowanych w ramach poszczególnych celów, osiągnięte zostały spodziewane rezultaty. </w:t>
      </w:r>
      <w:r>
        <w:rPr>
          <w:color w:val="000000"/>
          <w:sz w:val="24"/>
          <w:szCs w:val="24"/>
          <w:lang w:eastAsia="pl-PL"/>
        </w:rPr>
        <w:t>Zebrane w wyniku działań ewaluacyjnych informacje pozwolą na przygotowanie raportu końcowego, który sporządzi Zespół Koordynujący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32"/>
          <w:szCs w:val="32"/>
        </w:rPr>
      </w:pPr>
      <w:bookmarkStart w:id="59" w:name="__RefHeading___Toc329761122"/>
      <w:bookmarkEnd w:id="59"/>
      <w:r>
        <w:rPr>
          <w:b/>
          <w:color w:val="000000"/>
          <w:sz w:val="32"/>
          <w:szCs w:val="32"/>
        </w:rPr>
        <w:t>Spis tabel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Tabela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335393964">
        <w:r>
          <w:rPr>
            <w:rStyle w:val="IndexLink"/>
            <w:rFonts w:cs="Times New Roman" w:ascii="Times New Roman" w:hAnsi="Times New Roman"/>
            <w:lang w:val="en-US" w:eastAsia="en-US"/>
          </w:rPr>
          <w:t>Tabela 1. Ludność gmin powiatu wołomińskiego wg płci i miejsca zamieszkania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5">
        <w:r>
          <w:rPr>
            <w:rStyle w:val="IndexLink"/>
            <w:rFonts w:cs="Times New Roman" w:ascii="Times New Roman" w:hAnsi="Times New Roman"/>
            <w:lang w:val="en-US" w:eastAsia="en-US"/>
          </w:rPr>
          <w:t>Tabela 2.  Osoby niepełnosprawne w wieku 15 lat i więcej według występujących                                grup schorzeń w 2009 r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6">
        <w:r>
          <w:rPr>
            <w:rStyle w:val="IndexLink"/>
            <w:rFonts w:cs="Times New Roman" w:ascii="Times New Roman" w:hAnsi="Times New Roman"/>
            <w:lang w:val="en-US" w:eastAsia="en-US"/>
          </w:rPr>
          <w:t>Tabela 3. Osoby powyżej 16-go roku życia wg stopnia i przyczyny niepełnosprawności                              w 2010 r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7">
        <w:r>
          <w:rPr>
            <w:rStyle w:val="IndexLink"/>
            <w:rFonts w:cs="Times New Roman" w:ascii="Times New Roman" w:hAnsi="Times New Roman"/>
            <w:lang w:val="en-US" w:eastAsia="en-US"/>
          </w:rPr>
          <w:t>Tabela 4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Osoby przed 16-tym rokiem życia wg przyczyny niepełnosprawności w 2010 r.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8">
        <w:r>
          <w:rPr>
            <w:rStyle w:val="IndexLink"/>
            <w:rFonts w:cs="Times New Roman" w:ascii="Times New Roman" w:hAnsi="Times New Roman"/>
            <w:lang w:val="en-US" w:eastAsia="en-US"/>
          </w:rPr>
          <w:t>Tabela 5. Osoby z chorobami psychicznymi oraz upośledzeniami umysłowymi powyżej                                  16-go roku życia.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9">
        <w:r>
          <w:rPr>
            <w:rStyle w:val="IndexLink"/>
            <w:rFonts w:cs="Times New Roman" w:ascii="Times New Roman" w:hAnsi="Times New Roman"/>
            <w:lang w:val="en-US" w:eastAsia="en-US"/>
          </w:rPr>
          <w:t>Tabela 6</w:t>
        </w:r>
        <w:r>
          <w:rPr>
            <w:rStyle w:val="IndexLink"/>
            <w:lang w:val="en-US" w:eastAsia="en-US"/>
          </w:rPr>
          <w:t xml:space="preserve">. 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Osoby z chorobami psychicznymi oraz upośledzeniami umysłowymi                                    przed 16- tym rokiem życia.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0">
        <w:r>
          <w:rPr>
            <w:rStyle w:val="IndexLink"/>
            <w:rFonts w:cs="Times New Roman" w:ascii="Times New Roman" w:hAnsi="Times New Roman"/>
            <w:lang w:val="en-US" w:eastAsia="en-US"/>
          </w:rPr>
          <w:t>Tabela 7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iczba chorych hospitalizowanych i leczonych w Szpitalu i Poradni Zdrowia                       Psychicznego w latach 2008-2010 z podziałem na jednostki chorobowe.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1">
        <w:r>
          <w:rPr>
            <w:rStyle w:val="IndexLink"/>
            <w:rFonts w:cs="Times New Roman" w:ascii="Times New Roman" w:hAnsi="Times New Roman"/>
            <w:lang w:val="en-US" w:eastAsia="en-US"/>
          </w:rPr>
          <w:t>Tabela 8.</w:t>
        </w:r>
        <w:r>
          <w:rPr>
            <w:rStyle w:val="IndexLink"/>
            <w:lang w:val="en-US" w:eastAsia="en-US"/>
          </w:rPr>
          <w:t xml:space="preserve"> 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iczba pacjentów przyjętych w Specjalistycznej Poradni Rodzinnej                                                 w Wołominie na 2010 r. w podziale na rodzaje zaburzeń.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2">
        <w:r>
          <w:rPr>
            <w:rStyle w:val="IndexLink"/>
            <w:rFonts w:cs="Times New Roman" w:ascii="Times New Roman" w:hAnsi="Times New Roman"/>
            <w:lang w:val="en-US" w:eastAsia="en-US"/>
          </w:rPr>
          <w:t>Tabela 9. Liczba pacjentów przyjmowanych w Specjalistycznej Poradni Rodzinnej                                    na lata 2009-2011 w podziale na gminy.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3">
        <w:r>
          <w:rPr>
            <w:rStyle w:val="IndexLink"/>
            <w:rFonts w:cs="Times New Roman" w:ascii="Times New Roman" w:hAnsi="Times New Roman"/>
            <w:lang w:val="en-US" w:eastAsia="en-US"/>
          </w:rPr>
          <w:t>Tabela 10. Liczba pacjentów przyjętych w Ośrodku Profilaktyki i Terapii Uzależnień                                     na lata 2009-2010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4">
        <w:r>
          <w:rPr>
            <w:rStyle w:val="IndexLink"/>
            <w:rFonts w:cs="Times New Roman" w:ascii="Times New Roman" w:hAnsi="Times New Roman"/>
            <w:lang w:val="en-US" w:eastAsia="en-US"/>
          </w:rPr>
          <w:t>Tabela 11. Wykaz gmin i liczba osób korzystających z usług opiekuńczych w swoim miejscu zamieszkania w 2010 r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5">
        <w:r>
          <w:rPr>
            <w:rStyle w:val="IndexLink"/>
            <w:rFonts w:cs="Times New Roman" w:ascii="Times New Roman" w:hAnsi="Times New Roman"/>
            <w:lang w:val="en-US" w:eastAsia="en-US"/>
          </w:rPr>
          <w:t>Tabela 12. Liczba osób z zaburzeniami psychicznymi zarejestrowane w Powiatowym Urzędzie               Pracy w Wołominie. wg stanu na dzień 31 grudnia (lata  2008 – 2011):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6">
        <w:r>
          <w:rPr>
            <w:rStyle w:val="IndexLink"/>
            <w:rFonts w:cs="Times New Roman" w:ascii="Times New Roman" w:hAnsi="Times New Roman"/>
            <w:lang w:val="en-US" w:eastAsia="en-US"/>
          </w:rPr>
          <w:t>Tabela 13. Oddziały psychiatryczne całodobowe i dzienne dla osób z zaburzeniami                      psychicznymi i dla osób uzależnionych od alkoholu na terenie powiatu.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7">
        <w:r>
          <w:rPr>
            <w:rStyle w:val="IndexLink"/>
            <w:rFonts w:cs="Times New Roman" w:ascii="Times New Roman" w:hAnsi="Times New Roman"/>
            <w:lang w:val="en-US" w:eastAsia="en-US"/>
          </w:rPr>
          <w:t>Tabela 14. Inne formy pomocy psychiatrycznej – Gminne Komisje Rozwiązywania                           Problemów Alkoholowych.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8">
        <w:r>
          <w:rPr>
            <w:rStyle w:val="IndexLink"/>
            <w:rFonts w:cs="Times New Roman" w:ascii="Times New Roman" w:hAnsi="Times New Roman"/>
            <w:lang w:val="en-US" w:eastAsia="en-US"/>
          </w:rPr>
          <w:t>Tabela 15. Formy wsparcia społecznego i zawodowego dla osób chorych psychicznie                              na terenie powiatu wołomińskiego.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9">
        <w:r>
          <w:rPr>
            <w:rStyle w:val="IndexLink"/>
            <w:rFonts w:cs="Times New Roman" w:ascii="Times New Roman" w:hAnsi="Times New Roman"/>
            <w:lang w:val="en-US" w:eastAsia="en-US"/>
          </w:rPr>
          <w:t>Tabela 16. Poradnie funkcjonujące na terenie powiatu wołomińskiego.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80">
        <w:r>
          <w:rPr>
            <w:rStyle w:val="IndexLink"/>
            <w:rFonts w:cs="Times New Roman" w:ascii="Times New Roman" w:hAnsi="Times New Roman"/>
            <w:lang w:val="en-US" w:eastAsia="en-US"/>
          </w:rPr>
          <w:t>Tabela 17.  Zespoły Szkół Specjalnych na terenie powiatu wołomińskiego.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81">
        <w:r>
          <w:rPr>
            <w:rStyle w:val="IndexLink"/>
            <w:rFonts w:cs="Times New Roman" w:ascii="Times New Roman" w:hAnsi="Times New Roman"/>
            <w:lang w:val="en-US" w:eastAsia="en-US"/>
          </w:rPr>
          <w:t>Tabela 18. Zasoby kadrowe w powiecie ogółem</w:t>
        </w:r>
        <w:r>
          <w:rPr>
            <w:rStyle w:val="IndexLink"/>
            <w:lang w:val="en-US" w:eastAsia="en-US"/>
          </w:rPr>
          <w:tab/>
          <w:t>3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footerReference w:type="default" r:id="rId8"/>
      <w:type w:val="nextPage"/>
      <w:pgSz w:w="11906" w:h="16838"/>
      <w:pgMar w:left="1418" w:right="113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resc1">
    <w:name w:val="tresc1"/>
    <w:basedOn w:val="Domylnaczcionkaakapitu"/>
    <w:qFormat/>
    <w:rPr>
      <w:color w:val="525252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</w:pPr>
    <w:rPr>
      <w:rFonts w:ascii="Humnst777EU;Courier New" w:hAnsi="Humnst777EU;Courier New" w:eastAsia="Times New Roman" w:cs="Times New Roman"/>
      <w:b/>
      <w:bCs/>
      <w:kern w:val="2"/>
      <w:sz w:val="24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hyperlink" Target="http://psycholog-wolomin.firmy.net/" TargetMode="External"/><Relationship Id="rId6" Type="http://schemas.openxmlformats.org/officeDocument/2006/relationships/hyperlink" Target="http://www.drewnica.pl/" TargetMode="External"/><Relationship Id="rId7" Type="http://schemas.openxmlformats.org/officeDocument/2006/relationships/hyperlink" Target="http://www.zabki.pl/index.php?menu=pozarzadowe&amp;go=empat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36882352941176"/>
          <c:y val="0.149375"/>
          <c:w val="0.489352941176471"/>
          <c:h val="0.6417708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Wiersz 2</c:v>
                </c:pt>
              </c:strCache>
            </c:strRef>
          </c:tx>
          <c:spPr>
            <a:gradFill rotWithShape="0">
              <a:gsLst>
                <a:gs pos="0">
                  <a:srgbClr val="004586"/>
                </a:gs>
                <a:gs pos="100000">
                  <a:srgbClr val="004586">
                    <a:alpha val="0"/>
                  </a:srgbClr>
                </a:gs>
              </a:gsLst>
              <a:lin ang="5400000"/>
            </a:gradFill>
            <a:ln w="0">
              <a:noFill/>
            </a:ln>
          </c:spPr>
          <c:explosion val="50"/>
          <c:dPt>
            <c:idx val="0"/>
            <c:explosion val="50"/>
            <c:spPr>
              <a:gradFill rotWithShape="0">
                <a:gsLst>
                  <a:gs pos="0">
                    <a:srgbClr val="004586"/>
                  </a:gs>
                  <a:gs pos="100000">
                    <a:srgbClr val="004586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explosion val="50"/>
            <c:spPr>
              <a:gradFill rotWithShape="0">
                <a:gsLst>
                  <a:gs pos="0">
                    <a:srgbClr val="ff420e"/>
                  </a:gs>
                  <a:gs pos="100000">
                    <a:srgbClr val="ff420e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explosion val="50"/>
            <c:spPr>
              <a:gradFill rotWithShape="0">
                <a:gsLst>
                  <a:gs pos="0">
                    <a:srgbClr val="ffd320"/>
                  </a:gs>
                  <a:gs pos="100000">
                    <a:srgbClr val="ffd320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explosion val="50"/>
            <c:spPr>
              <a:gradFill rotWithShape="0">
                <a:gsLst>
                  <a:gs pos="0">
                    <a:srgbClr val="579d1c"/>
                  </a:gs>
                  <a:gs pos="100000">
                    <a:srgbClr val="579d1c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5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konsultacja</c:v>
                </c:pt>
                <c:pt idx="1">
                  <c:v>2-4 konsultacje i diagnozy</c:v>
                </c:pt>
                <c:pt idx="2">
                  <c:v>5-20 działania terapeutyczne</c:v>
                </c:pt>
                <c:pt idx="3">
                  <c:v>21 terapia długoterminow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44</c:v>
                </c:pt>
                <c:pt idx="1">
                  <c:v>0.403</c:v>
                </c:pt>
                <c:pt idx="2">
                  <c:v>0.413</c:v>
                </c:pt>
                <c:pt idx="3">
                  <c:v>0.039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995294117647059"/>
          <c:y val="0.83031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8:00Z</dcterms:created>
  <dc:creator>A0709</dc:creator>
  <dc:description/>
  <dc:language>en-US</dc:language>
  <cp:lastModifiedBy>user</cp:lastModifiedBy>
  <cp:lastPrinted>2012-09-14T14:16:00Z</cp:lastPrinted>
  <dcterms:modified xsi:type="dcterms:W3CDTF">2012-09-26T12:58:00Z</dcterms:modified>
  <cp:revision>2</cp:revision>
  <dc:subject/>
  <dc:title/>
</cp:coreProperties>
</file>